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ыращивание и исследования монокристаллов.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99415</wp:posOffset>
                </wp:positionV>
                <wp:extent cx="1022350" cy="12401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240200"/>
                          <a:chOff x="0" y="0"/>
                          <a:chExt cx="1022400" cy="124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60" y="0"/>
                            <a:ext cx="99684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0160"/>
                            <a:ext cx="74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1.45pt;width:80.55pt;height:97.65pt" coordorigin="-33,629" coordsize="1611,1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29;width:1569;height:173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;top:2220;width:116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Группа учащихся лицея №40, 11 класс г. Н. Новгород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1098550</wp:posOffset>
                </wp:positionV>
                <wp:extent cx="800735" cy="8394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839520"/>
                          <a:chOff x="0" y="0"/>
                          <a:chExt cx="800640" cy="83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680" y="0"/>
                            <a:ext cx="72396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9480"/>
                            <a:ext cx="74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86.5pt;width:63.05pt;height:66.1pt" coordorigin="6731,1730" coordsize="1261,1322">
                <v:shape id="shape_0" stroked="f" o:allowincell="f" style="position:absolute;left:6852;top:1730;width:1139;height:104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731;top:2690;width:116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Как в условиях школьной лаборатории вырастить достаточно крупные монокристаллы без дефектов? Такую цель мы поставили перед собой, и три года назад зародилось «кристальное производство» в лицее №40. Промежу</w:t>
      </w:r>
      <w:r>
        <w:rPr>
          <w:spacing w:val="1"/>
          <w:sz w:val="24"/>
          <w:szCs w:val="24"/>
        </w:rPr>
        <w:t>точным результатом его являются монокристаллы медного купороса, никеле</w:t>
      </w:r>
      <w:r>
        <w:rPr>
          <w:sz w:val="24"/>
          <w:szCs w:val="24"/>
        </w:rPr>
        <w:t xml:space="preserve">вого купороса, хромокалиевых квасцов. Самый большой кристалл медного </w:t>
      </w:r>
      <w:r>
        <w:rPr>
          <w:spacing w:val="1"/>
          <w:sz w:val="24"/>
          <w:szCs w:val="24"/>
        </w:rPr>
        <w:t>купороса достиг веса 1,5 кг и продолжает расти (фото 1). Монокристаллы хро</w:t>
      </w:r>
      <w:r>
        <w:rPr>
          <w:spacing w:val="3"/>
          <w:sz w:val="24"/>
          <w:szCs w:val="24"/>
        </w:rPr>
        <w:t>мокалиевых квасцов – великолепные октаэдры с гладкими гранями – обла</w:t>
      </w:r>
      <w:r>
        <w:rPr>
          <w:spacing w:val="1"/>
          <w:sz w:val="24"/>
          <w:szCs w:val="24"/>
        </w:rPr>
        <w:t>дают способностью «излечивать» дефекты в процессе роста (фото 2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Как все начиналось? Мы изучили доступную литературу и отработали </w:t>
      </w:r>
      <w:r>
        <w:rPr>
          <w:spacing w:val="1"/>
          <w:sz w:val="24"/>
          <w:szCs w:val="24"/>
        </w:rPr>
        <w:t>приведенные в ней методики выращивания кристаллов. Графики роста моно</w:t>
      </w:r>
      <w:r>
        <w:rPr>
          <w:sz w:val="24"/>
          <w:szCs w:val="24"/>
        </w:rPr>
        <w:t xml:space="preserve">кристаллов показали, что быстрее всех растут изумрудные </w:t>
      </w:r>
      <w:r>
        <w:rPr>
          <w:sz w:val="24"/>
          <w:szCs w:val="24"/>
          <w:lang w:val="en-US"/>
        </w:rPr>
        <w:t>Ni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·7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ром</w:t>
        <w:softHyphen/>
      </w:r>
      <w:r>
        <w:rPr>
          <w:spacing w:val="3"/>
          <w:sz w:val="24"/>
          <w:szCs w:val="24"/>
        </w:rPr>
        <w:t xml:space="preserve">бической системы. Эти же кристаллы наиболее подвержены дефектам роста – </w:t>
      </w:r>
      <w:r>
        <w:rPr>
          <w:sz w:val="24"/>
          <w:szCs w:val="24"/>
        </w:rPr>
        <w:t>двойники растут на них как гриб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21920</wp:posOffset>
                </wp:positionV>
                <wp:extent cx="1190625" cy="11442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44440"/>
                          <a:chOff x="0" y="0"/>
                          <a:chExt cx="1190520" cy="114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905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914400"/>
                            <a:ext cx="740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9.6pt;width:93.75pt;height:90.1pt" coordorigin="87,192" coordsize="1875,1802">
                <v:shape id="shape_0" stroked="f" o:allowincell="f" style="position:absolute;left:87;top:192;width:1874;height:16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06;top:1632;width:116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В чем новизна нашей работы? Прежде всего, в исследовании явления </w:t>
      </w:r>
      <w:r>
        <w:rPr>
          <w:spacing w:val="1"/>
          <w:sz w:val="24"/>
          <w:szCs w:val="24"/>
        </w:rPr>
        <w:t>изоморфизма. Смешивая в разных соотношениях алюмокалиевые (соль бело</w:t>
      </w:r>
      <w:r>
        <w:rPr>
          <w:sz w:val="24"/>
          <w:szCs w:val="24"/>
        </w:rPr>
        <w:t xml:space="preserve">го цвета) и хромокалиевые (соль темно-фиолетового цвета) квасцы, получили кристаллы разных оттенков рубинового цвета, геометрическая форма которых совмещает форму «родителей». Другой пример изоморфизма –  фиолетовый монокристалл </w:t>
      </w:r>
      <w:r>
        <w:rPr>
          <w:sz w:val="24"/>
          <w:szCs w:val="24"/>
          <w:lang w:val="en-US"/>
        </w:rPr>
        <w:t>KC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1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помещен в раствор </w:t>
      </w:r>
      <w:r>
        <w:rPr>
          <w:sz w:val="24"/>
          <w:szCs w:val="24"/>
          <w:lang w:val="en-US"/>
        </w:rPr>
        <w:t>K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1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на фото видно, что прозрачный кристалл алюмокалиевых квасцов, нарастая, </w:t>
      </w:r>
      <w:r>
        <w:rPr>
          <w:spacing w:val="1"/>
          <w:sz w:val="24"/>
          <w:szCs w:val="24"/>
        </w:rPr>
        <w:t>скопировал форму внутреннего кристалла хромокалиевых квасцов (фото 3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ыращивая кристаллы не один год, мы привязались к ним, как к живым </w:t>
      </w:r>
      <w:r>
        <w:rPr>
          <w:sz w:val="24"/>
          <w:szCs w:val="24"/>
        </w:rPr>
        <w:t xml:space="preserve">существам. Один из нас сказал: «Кристаллы – как дети: их нужно растить, за </w:t>
      </w:r>
      <w:r>
        <w:rPr>
          <w:spacing w:val="1"/>
          <w:sz w:val="24"/>
          <w:szCs w:val="24"/>
        </w:rPr>
        <w:t>ними нужно ухаживать, кристаллы только что не хулиганят».</w:t>
      </w:r>
    </w:p>
    <w:p>
      <w:pPr>
        <w:pStyle w:val="Normal"/>
        <w:ind w:firstLine="851"/>
        <w:jc w:val="both"/>
        <w:rPr/>
      </w:pPr>
      <w:r>
        <w:rPr>
          <w:spacing w:val="4"/>
          <w:sz w:val="24"/>
          <w:szCs w:val="24"/>
        </w:rPr>
        <w:t xml:space="preserve">Имеет ли наша работа практическую значимость? Судите сами. Мы </w:t>
      </w:r>
      <w:r>
        <w:rPr>
          <w:sz w:val="24"/>
          <w:szCs w:val="24"/>
        </w:rPr>
        <w:t>сняли видеофильм «Кристаллы», сделали фотографии-плакаты Стефана, Кирилла, Аркенстона, Малыша (имена наших питомцев) – это наглядные посо</w:t>
      </w:r>
      <w:r>
        <w:rPr>
          <w:spacing w:val="1"/>
          <w:sz w:val="24"/>
          <w:szCs w:val="24"/>
        </w:rPr>
        <w:t xml:space="preserve">бия для уроков химии, физики, геометрии. Кристаллы демонстрировались на </w:t>
      </w:r>
      <w:r>
        <w:rPr>
          <w:sz w:val="24"/>
          <w:szCs w:val="24"/>
        </w:rPr>
        <w:t xml:space="preserve">школьной, районной, городской научных конференциях и везде занимали призовые места. Нами созданы учебно-методические пакеты, которые были в </w:t>
      </w:r>
      <w:r>
        <w:rPr>
          <w:spacing w:val="1"/>
          <w:sz w:val="24"/>
          <w:szCs w:val="24"/>
        </w:rPr>
        <w:t xml:space="preserve">числе победителей конкурсов </w:t>
      </w:r>
      <w:r>
        <w:rPr>
          <w:spacing w:val="1"/>
          <w:sz w:val="24"/>
          <w:szCs w:val="24"/>
          <w:lang w:val="en-US"/>
        </w:rPr>
        <w:t>Intel</w:t>
      </w:r>
      <w:r>
        <w:rPr>
          <w:spacing w:val="1"/>
          <w:sz w:val="24"/>
          <w:szCs w:val="24"/>
        </w:rPr>
        <w:t xml:space="preserve"> «Обучение для будущего». На деньги, по</w:t>
      </w:r>
      <w:r>
        <w:rPr>
          <w:spacing w:val="4"/>
          <w:sz w:val="24"/>
          <w:szCs w:val="24"/>
        </w:rPr>
        <w:t xml:space="preserve">лученные при этом, мы покупаем реактивы и продолжаем работу. Осенью </w:t>
      </w:r>
      <w:r>
        <w:rPr>
          <w:sz w:val="24"/>
          <w:szCs w:val="24"/>
        </w:rPr>
        <w:t>2003 года на спецкурс «Химический эксперимент» пришли новые девяти</w:t>
        <w:softHyphen/>
      </w:r>
      <w:r>
        <w:rPr>
          <w:spacing w:val="3"/>
          <w:sz w:val="24"/>
          <w:szCs w:val="24"/>
        </w:rPr>
        <w:t>классники и «родились» новые монокристаллы – лиловые железоаммоний</w:t>
      </w:r>
      <w:r>
        <w:rPr>
          <w:spacing w:val="1"/>
          <w:sz w:val="24"/>
          <w:szCs w:val="24"/>
        </w:rPr>
        <w:t>ные квасцы. Исследование продолжа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35:00Z</dcterms:created>
  <dc:creator>sergey</dc:creator>
  <dc:description/>
  <dc:language>en-US</dc:language>
  <cp:lastModifiedBy>sergey</cp:lastModifiedBy>
  <dcterms:modified xsi:type="dcterms:W3CDTF">2003-12-04T17:25:00Z</dcterms:modified>
  <cp:revision>8</cp:revision>
  <dc:subject/>
  <dc:title/>
</cp:coreProperties>
</file>