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Экологический проект «Вторая жизнь люминесцентной лампы».</w:t>
      </w:r>
    </w:p>
    <w:p>
      <w:pPr>
        <w:pStyle w:val="TextBody"/>
        <w:rPr>
          <w:b w:val="false"/>
          <w:b w:val="false"/>
          <w:bCs/>
          <w:caps/>
          <w:sz w:val="22"/>
          <w:lang w:val="en-US"/>
        </w:rPr>
      </w:pPr>
      <w:r>
        <w:rPr>
          <w:b w:val="false"/>
          <w:bCs/>
          <w:caps/>
          <w:sz w:val="22"/>
          <w:lang w:val="en-US"/>
        </w:rPr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</w:rPr>
        <w:t>С.А.Мещеряков (11 класс), А.В.</w:t>
      </w:r>
      <w:r>
        <w:rPr>
          <w:b w:val="false"/>
          <w:caps/>
        </w:rPr>
        <w:t>В</w:t>
      </w:r>
      <w:r>
        <w:rPr>
          <w:b w:val="false"/>
        </w:rPr>
        <w:t>акуленко (11 класс) А.А.Озолинь (10 класс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осква, Физико-математический лицей №1523 при МИФИ, </w:t>
      </w:r>
      <w:r>
        <w:rPr>
          <w:b w:val="false"/>
          <w:iCs/>
        </w:rPr>
        <w:t>ОУ СОЧШ «Наследник»</w:t>
      </w:r>
    </w:p>
    <w:p>
      <w:pPr>
        <w:pStyle w:val="Normal"/>
        <w:jc w:val="center"/>
        <w:rPr>
          <w:bCs/>
        </w:rPr>
      </w:pPr>
      <w:r>
        <w:rPr>
          <w:bCs/>
        </w:rPr>
        <w:t>Научные руководители - А.Б.Федянин, доцент, А.С.Горбанев, аспирант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ий инженерно-физический институт (государственный университет)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 xml:space="preserve">E-mail:  </w:t>
      </w:r>
      <w:hyperlink r:id="rId2">
        <w:r>
          <w:rPr>
            <w:rStyle w:val="InternetLink"/>
            <w:bCs/>
            <w:lang w:val="en-US"/>
          </w:rPr>
          <w:t>abf@nm.ru</w:t>
        </w:r>
      </w:hyperlink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1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  <w:t>В работе рассмотрены причины возможного ртутного загрязнения помещений при эксплуатации люминесцентных ламп. Предложен метод снижения вероятности такого загрязнения и ослабления нагрузки на технологические схемы рециклинга люминесцентных ламп, за счет продления их срока службы, что достигается применением электронных устройств инициации газового разряда.</w:t>
      </w:r>
    </w:p>
    <w:p>
      <w:pPr>
        <w:pStyle w:val="2"/>
        <w:ind w:firstLine="567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В настоящее время освещение большинства нежилых помещений осуществляется при помощи люминесцентных ламп, обладающих, по сравнению с лампами накаливания, более высокой светоотдачей. Их экономичность и спектральный состав излучаемого света, близкий к обычному дневному свету, делает эти лампы весьма эффективным источником освещения [1].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Однако, использование этих ламп сопряжено с рядом технологических неудобств, к которым относится использование в рабочей схеме включения лампы, малонадежного стартера, осуществляющего инициацию газового разряда, и часто выходящего из строя. Существенным недостатком такой схемы включения, является также наличие дросселя, издающего постоянное гудение при работе работы лампы [2], ненадежный пуск, а так же мерцание света во время ее работы, обусловленное частотой тока в питающей сети.</w:t>
      </w:r>
    </w:p>
    <w:p>
      <w:pPr>
        <w:pStyle w:val="2"/>
        <w:ind w:firstLine="567"/>
        <w:rPr/>
      </w:pPr>
      <w:r>
        <w:rPr>
          <w:sz w:val="24"/>
        </w:rPr>
        <w:t>Помимо технических недостатков, при эксплуатации и последующей утилизации этих ламп, возникают проблемы связанные с загрязнением помещений и окружающей среды парами ртути (</w:t>
      </w:r>
      <w:r>
        <w:rPr>
          <w:sz w:val="24"/>
          <w:lang w:val="en-US"/>
        </w:rPr>
        <w:t>Hg</w:t>
      </w:r>
      <w:r>
        <w:rPr>
          <w:sz w:val="24"/>
        </w:rPr>
        <w:t>) и редкими металлами, входящими в состав люминофора (</w:t>
      </w:r>
      <w:r>
        <w:rPr>
          <w:sz w:val="24"/>
          <w:lang w:val="en-US"/>
        </w:rPr>
        <w:t>Sm</w:t>
      </w:r>
      <w:r>
        <w:rPr>
          <w:sz w:val="24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</w:rPr>
        <w:t>, и др.). Среди них, ртуть представляет наибольшую опасность, так как ее пары чрезвычайно токсичны, а предельно допустимая концентрация их в воздухе промышленных помещений составляет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мг/л [3]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Система сбора и переработки (рециклинга) отслуживших свой век люминесцентных ламп является весьма актуальной задачей, тем более что их количество в мире исчисляется сотнями миллионов. В настоящее время эта система организована таким образом, что учреждения и предприятия собирают и складируют отслужившие лампы, которые затем забирают и утилизируют специальные службы. Однако подобная система охватывает далеко не все регионы. Изъятие накопленных ламп также происходит не регулярно. В результате длительного хранения большого числа ламп, в неприспособленных для этого помещениях, значительная часть из них разбивается, вызывая ртутное загрязнение помещения. Как показывает опыт, достаточно часто, разгерметизация ламп, с утечкой ртутных паров, происходит так же, при замене вышедших из строя ламп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Частично, проблема «разбитых ламп» может быть решена снижением уровня их ротации, достигаемым за счет увеличением срока службы люминесцентных ламп.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ак правило, выход лампы из строя обусловлен перегоранием спирали, что делает невозможным их стартовый разогрев, необходимый для инициации газового разряда при напряжении в 220 В, приложенного к  электродам лампы, так как, для возникновения разряда в лампе с холодными электродами, к ним необходимо приложить напряжение 500-800 В, а для его поддержания достаточно разности потенциалов в 100 В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Эти условия могут быть реализованы при использовании электронных схем содержащих диодные умножители напряжения. При этом напряжение, прикладываемое к электродам лампы в момент включения может достигать 600-900 В. После возникновения разряда оно уменьшается до рабочего напряжения в 100 В.</w:t>
      </w:r>
    </w:p>
    <w:p>
      <w:pPr>
        <w:pStyle w:val="2"/>
        <w:ind w:firstLine="567"/>
        <w:rPr/>
      </w:pPr>
      <w:r>
        <w:rPr>
          <w:sz w:val="24"/>
        </w:rPr>
        <w:t xml:space="preserve">Рассмотренная схема проста и позволяет использовать лампы с перегоревшими спиралями, однако ее экономичность оставляет желать лучшего, вследствие значительного теплового рассеяния мощности на ограничивающем резисторе. Частично, этот недостаток может быть компенсирован применением в качестве </w:t>
      </w:r>
      <w:r>
        <w:rPr>
          <w:sz w:val="24"/>
          <w:lang w:val="en-US"/>
        </w:rPr>
        <w:t>R</w:t>
      </w:r>
      <w:r>
        <w:rPr>
          <w:sz w:val="24"/>
        </w:rPr>
        <w:t>1 лампы накаливания, или стандартного дросселя. Питание лампы постоянным током, также имеет негативные последствия в виде преимущественного износа одной из спиралей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роведенное исследование катодных спиралей показало, что наибольший износ претерпевает часть спирали, прилегающая к держателям, являющимися выводами лампы. Данный факт можно объяснить тем, что во время работы лампы через эту часть спирали протекает наибольший ток, из-за чего она имеет более высокую температуру. Замыкание выводов одной спирали между собой может увеличить равномерность ее износа, а применение схемы с автоматической переменой полярности включения лампы, выравнивает износ двух противоположных спиралей.</w:t>
      </w:r>
    </w:p>
    <w:p>
      <w:pPr>
        <w:pStyle w:val="2"/>
        <w:ind w:firstLine="56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5790</wp:posOffset>
                </wp:positionV>
                <wp:extent cx="3139440" cy="1109980"/>
                <wp:effectExtent l="6985" t="254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109880"/>
                          <a:chOff x="0" y="0"/>
                          <a:chExt cx="3139560" cy="11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8160" cy="11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8160" cy="110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1800" y="468000"/>
                                <a:ext cx="64188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хема управления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1640"/>
                                <a:ext cx="582840" cy="82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1960" cy="82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120" y="319680"/>
                                    <a:ext cx="50940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00000">
                                      <a:off x="74520" y="74520"/>
                                      <a:ext cx="36000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5840" y="167400"/>
                                      <a:ext cx="285840" cy="16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85320"/>
                                        <a:ext cx="285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080" y="0"/>
                                        <a:ext cx="151200" cy="16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0" y="9720"/>
                                          <a:ext cx="151200" cy="15120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0" y="0"/>
                                          <a:ext cx="0" cy="1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680" y="44640"/>
                                      <a:ext cx="0" cy="533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00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60" cy="8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7960" y="12960"/>
                                    <a:ext cx="54000" cy="56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680" y="25200"/>
                                      <a:ext cx="0" cy="53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00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760" cy="82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513720" y="302400"/>
                                  <a:ext cx="52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6964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69647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31968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84280" y="379800"/>
                                <a:ext cx="132408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876960"/>
                                <a:ext cx="17571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7" h="367">
                                    <a:moveTo>
                                      <a:pt x="0" y="30"/>
                                    </a:moveTo>
                                    <a:lnTo>
                                      <a:pt x="0" y="367"/>
                                    </a:lnTo>
                                    <a:lnTo>
                                      <a:pt x="2767" y="367"/>
                                    </a:lnTo>
                                    <a:lnTo>
                                      <a:pt x="276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6560" y="0"/>
                                <a:ext cx="831960" cy="1022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0880" y="358560"/>
                                  <a:ext cx="52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6964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69647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794520"/>
                                  <a:ext cx="52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6964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69647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4440" y="0"/>
                                  <a:ext cx="22716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3040"/>
                                    <a:ext cx="72360" cy="53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2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8892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7784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271080"/>
                                      <a:ext cx="6732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8892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7784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9760" y="5040"/>
                                    <a:ext cx="77400" cy="80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80" y="533520"/>
                                      <a:ext cx="6732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680" y="17784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8892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262440"/>
                                      <a:ext cx="6732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680" y="17748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8892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2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320" y="17784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20" y="8892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30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595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69632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0" cy="81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6320"/>
                                  <a:ext cx="32508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480" y="0"/>
                                    <a:ext cx="18036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692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4104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3464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8568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0840"/>
                                    <a:ext cx="11628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92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20"/>
                                      <a:ext cx="115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760" y="856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3360" y="71640"/>
                                    <a:ext cx="23400" cy="23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9560"/>
                                  <a:ext cx="32508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480" y="0"/>
                                    <a:ext cx="18036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692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4104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3464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8568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0840"/>
                                    <a:ext cx="11628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92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20"/>
                                      <a:ext cx="115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760" y="856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3360" y="71640"/>
                                    <a:ext cx="23400" cy="23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9320" y="114840"/>
                                  <a:ext cx="2908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70">
                                      <a:moveTo>
                                        <a:pt x="0" y="5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0" y="648360"/>
                                  <a:ext cx="3099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300">
                                      <a:moveTo>
                                        <a:pt x="0" y="300"/>
                                      </a:moveTo>
                                      <a:lnTo>
                                        <a:pt x="323" y="300"/>
                                      </a:lnTo>
                                      <a:lnTo>
                                        <a:pt x="323" y="7"/>
                                      </a:lnTo>
                                      <a:lnTo>
                                        <a:pt x="4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816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648360"/>
                                  <a:ext cx="1670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32">
                                      <a:moveTo>
                                        <a:pt x="0" y="0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263" y="97"/>
                                      </a:lnTo>
                                      <a:lnTo>
                                        <a:pt x="263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0480" y="99576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0240" y="643320"/>
                              <a:ext cx="1386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7200" y="391320"/>
                              <a:ext cx="0" cy="24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681480"/>
                              <a:ext cx="0" cy="42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52560"/>
                              <a:ext cx="457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220 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14760"/>
                              <a:ext cx="3430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1520" y="3960"/>
                            <a:ext cx="698040" cy="10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685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801360"/>
                              <a:ext cx="285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450" y="24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0" y="1080"/>
                              <a:ext cx="176040" cy="9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00" cy="961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9800" y="397800"/>
                                  <a:ext cx="745560" cy="165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1240" y="799200"/>
                                  <a:ext cx="216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243">
                                      <a:moveTo>
                                        <a:pt x="6" y="243"/>
                                      </a:moveTo>
                                      <a:lnTo>
                                        <a:pt x="324" y="243"/>
                                      </a:lnTo>
                                      <a:lnTo>
                                        <a:pt x="480" y="186"/>
                                      </a:lnTo>
                                      <a:lnTo>
                                        <a:pt x="387" y="165"/>
                                      </a:lnTo>
                                      <a:lnTo>
                                        <a:pt x="471" y="120"/>
                                      </a:lnTo>
                                      <a:lnTo>
                                        <a:pt x="378" y="99"/>
                                      </a:lnTo>
                                      <a:lnTo>
                                        <a:pt x="465" y="54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3760" y="53640"/>
                                  <a:ext cx="216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243">
                                      <a:moveTo>
                                        <a:pt x="6" y="243"/>
                                      </a:moveTo>
                                      <a:lnTo>
                                        <a:pt x="324" y="243"/>
                                      </a:lnTo>
                                      <a:lnTo>
                                        <a:pt x="480" y="186"/>
                                      </a:lnTo>
                                      <a:lnTo>
                                        <a:pt x="387" y="165"/>
                                      </a:lnTo>
                                      <a:lnTo>
                                        <a:pt x="471" y="120"/>
                                      </a:lnTo>
                                      <a:lnTo>
                                        <a:pt x="378" y="99"/>
                                      </a:lnTo>
                                      <a:lnTo>
                                        <a:pt x="465" y="54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8400" y="765720"/>
                                  <a:ext cx="3060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0200" y="55800"/>
                                  <a:ext cx="3060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80" y="405000"/>
                                <a:ext cx="1569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881280"/>
                              <a:ext cx="3816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45600" y="95760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7pt;width:269.2pt;height:87.4pt" coordorigin="0,954" coordsize="5384,1748">
                <v:group id="shape_0" style="position:absolute;left:0;top:954;width:3886;height:1748">
                  <v:group id="shape_0" style="position:absolute;left:0;top:954;width:3886;height:17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62;top:1691;width:1010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упра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group id="shape_0" style="position:absolute;left:0;top:1067;width:891;height:1188">
                      <v:group id="shape_0" style="position:absolute;left:0;top:1067;width:885;height:1188">
                        <v:group id="shape_0" style="position:absolute;left:169;top:1688;width:567;height:567">
                          <v:rect id="shape_0" fillcolor="white" stroked="t" o:allowincell="f" style="position:absolute;left:169;top:1687;width:566;height:566;mso-wrap-style:none;v-text-anchor:middle;rotation:45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group id="shape_0" style="position:absolute;left:219;top:1834;width:449;height:254">
                            <v:line id="shape_0" from="219,1968" to="668,196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19;top:1834;width:238;height:254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f" style="position:absolute;left:320;top:1849;width:237;height:237;mso-wrap-style:none;v-text-anchor:middle;rotation:90" type="_x0000_t5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shape>
                              <v:line id="shape_0" from="558,1834" to="558,208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0;top:1067;width:85;height:909">
                          <v:line id="shape_0" from="50,1137" to="50,197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group id="shape_0" style="position:absolute;left:0;top:1067;width:85;height:129">
                            <v:oval id="shape_0" fillcolor="white" stroked="t" o:allowincell="f" style="position:absolute;left:0;top:1090;width:84;height:8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line id="shape_0" from="0,1067" to="79,119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00;top:1087;width:85;height:889">
                          <v:line id="shape_0" from="850,1127" to="850,197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group id="shape_0" style="position:absolute;left:800;top:1087;width:85;height:129">
                            <v:oval id="shape_0" fillcolor="white" stroked="t" o:allowincell="f" style="position:absolute;left:800;top:1110;width:84;height:8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line id="shape_0" from="800,1087" to="879,121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rect id="shape_0" coordsize="10800,21595" path="l0,21600xee" stroked="t" o:allowincell="f" style="position:absolute;left:809;top:1544;width:82;height:134;mso-wrap-style:none;v-text-anchor:middle;rotation:90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448,1570" to="784,157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920,1552" to="3004,155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2767,367" path="m0,30l0,367l2767,367l2767,0e" stroked="t" o:allowincell="f" style="position:absolute;left:448;top:2335;width:2766;height:36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2577;top:954;width:1309;height:1609">
                      <v:rect id="shape_0" coordsize="10800,21595" path="l0,21600xee" stroked="t" o:allowincell="f" style="position:absolute;left:3035;top:1520;width:82;height:134;mso-wrap-style:none;v-text-anchor:middle;rotation:90">
                        <v:fill o:detectmouseclick="t" on="false"/>
                        <v:stroke color="black" weight="12600" joinstyle="miter" endcap="flat"/>
                        <w10:wrap type="square"/>
                      </v:rect>
                      <v:rect id="shape_0" coordsize="10800,21595" path="l0,21600xee" stroked="t" o:allowincell="f" style="position:absolute;left:3208;top:2205;width:82;height:134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group id="shape_0" style="position:absolute;left:3529;top:954;width:357;height:1282">
                        <v:group id="shape_0" style="position:absolute;left:3529;top:1132;width:114;height:847">
                          <v:group id="shape_0" style="position:absolute;left:3529;top:1132;width:106;height:420">
                            <v:rect id="shape_0" coordsize="10800,21595" path="l0,21600xee" stroked="t" o:allowincell="f" style="position:absolute;left:3529;top:1132;width:98;height:13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595" path="l0,21600xee" stroked="t" o:allowincell="f" style="position:absolute;left:3532;top:1272;width:98;height:13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595" path="l0,21600xee" stroked="t" o:allowincell="f" style="position:absolute;left:3536;top:1412;width:98;height:13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group id="shape_0" style="position:absolute;left:3537;top:1559;width:106;height:420">
                            <v:rect id="shape_0" coordsize="10800,21595" path="l0,21600xee" stroked="t" o:allowincell="f" style="position:absolute;left:3537;top:1559;width:98;height:13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595" path="l0,21600xee" stroked="t" o:allowincell="f" style="position:absolute;left:3540;top:1699;width:98;height:13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595" path="l0,21600xee" stroked="t" o:allowincell="f" style="position:absolute;left:3544;top:1839;width:98;height:139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</v:group>
                        <v:group id="shape_0" style="position:absolute;left:3764;top:962;width:122;height:1260">
                          <v:group id="shape_0" style="position:absolute;left:3780;top:1802;width:106;height:421">
                            <v:rect id="shape_0" coordsize="10800,21595" path="l0,21600xee" stroked="t" o:allowincell="f" style="position:absolute;left:3788;top:2082;width:98;height:139;flip:xy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595" path="l0,21600xee" stroked="t" o:allowincell="f" style="position:absolute;left:3785;top:1942;width:98;height:139;flip:xy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595" path="l0,21600xee" stroked="t" o:allowincell="f" style="position:absolute;left:3781;top:1802;width:98;height:139;flip:xy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group id="shape_0" style="position:absolute;left:3772;top:1375;width:106;height:420">
                            <v:rect id="shape_0" coordsize="10800,21595" path="l0,21600xee" stroked="t" o:allowincell="f" style="position:absolute;left:3780;top:1655;width:98;height:139;flip:xy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595" path="l0,21600xee" stroked="t" o:allowincell="f" style="position:absolute;left:3777;top:1515;width:98;height:139;flip:xy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595" path="l0,21600xee" stroked="t" o:allowincell="f" style="position:absolute;left:3773;top:1375;width:98;height:139;flip:xy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  <v:group id="shape_0" style="position:absolute;left:3764;top:962;width:106;height:420">
                            <v:rect id="shape_0" coordsize="10800,21595" path="l0,21600xee" stroked="t" o:allowincell="f" style="position:absolute;left:3772;top:1242;width:98;height:139;flip:xy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595" path="l0,21600xee" stroked="t" o:allowincell="f" style="position:absolute;left:3769;top:1102;width:98;height:139;flip:xy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  <v:rect id="shape_0" coordsize="10800,21595" path="l0,21600xee" stroked="t" o:allowincell="f" style="position:absolute;left:3765;top:962;width:98;height:139;flip:xy;mso-wrap-style:none;v-text-anchor:middle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</v:group>
                        <v:line id="shape_0" from="3698,954" to="3698,223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577;top:1641;width:511;height:350">
                        <v:oval id="shape_0" fillcolor="white" stroked="t" o:allowincell="f" style="position:absolute;left:2701;top:1641;width:283;height:283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2814,1668" to="2814,189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814,1706" to="3088,170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814,1853" to="2925,185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927,1776" to="2927,19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2577;top:1737;width:182;height:80">
                          <v:line id="shape_0" from="2760,1737" to="2760,181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577,1778" to="2758,177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813,1776" to="2925,177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2819;top:1754;width:36;height:36;mso-wrap-style:none;v-text-anchor:middle;rotation:270" type="_x0000_t5">
                          <v:fill o:detectmouseclick="t" type="solid" color2="white"/>
                          <v:stroke color="black" weight="12600" joinstyle="miter" endcap="flat"/>
                          <w10:wrap type="square"/>
                        </v:shape>
                      </v:group>
                      <v:group id="shape_0" style="position:absolute;left:2577;top:2213;width:511;height:349">
                        <v:oval id="shape_0" fillcolor="white" stroked="t" o:allowincell="f" style="position:absolute;left:2701;top:2213;width:283;height:283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2814,2240" to="2814,246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814,2278" to="3088,227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814,2425" to="2925,242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927,2348" to="2927,256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2577;top:2309;width:182;height:80">
                          <v:line id="shape_0" from="2760,2309" to="2760,238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577,2350" to="2758,235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813,2348" to="2925,234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2819;top:2326;width:36;height:36;mso-wrap-style:none;v-text-anchor:middle;rotation:270" type="_x0000_t5">
                          <v:fill o:detectmouseclick="t" type="solid" color2="white"/>
                          <v:stroke color="black" weight="12600" joinstyle="miter" endcap="flat"/>
                          <w10:wrap type="square"/>
                        </v:shape>
                      </v:group>
                      <v:shape id="shape_0" coordsize="458,570" path="m0,570l0,0l458,0e" stroked="t" o:allowincell="f" style="position:absolute;left:3080;top:1135;width:457;height:56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488,300" path="m0,300l323,300l323,7l488,0e" stroked="t" o:allowincell="f" style="position:absolute;left:3065;top:1975;width:487;height:29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148,1555" to="3552,155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263,232" path="m0,0l0,97l263,97l263,232e" stroked="t" o:allowincell="f" style="position:absolute;left:2930;top:1975;width:262;height:23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line id="shape_0" from="2930,2522" to="2930,26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40;top:1967;width:217;height:60">
                    <v:line id="shape_0" from="1040,1967" to="1257,196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040,2027" to="1257,20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1145,1570" to="1145,19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45,2027" to="1145,27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144;top:1037;width:71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220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4;top:977;width:5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845;top:960;width:1539;height:1605">
                  <v:line id="shape_0" from="3845,960" to="4897,96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450,240" path="m450,240l0,240l0,0e" stroked="t" o:allowincell="f" style="position:absolute;left:3898;top:2222;width:449;height:23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style="position:absolute;left:4211;top:1047;width:1174;height:1344">
                    <v:group id="shape_0" style="position:absolute;left:4211;top:1047;width:1174;height:1344">
                      <v:roundrect id="shape_0" fillcolor="white" stroked="t" o:allowincell="f" style="position:absolute;left:4211;top:1588;width:1173;height:260;mso-wrap-style:none;v-text-anchor:middle;rotation:270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shape id="shape_0" coordsize="480,243" path="m6,243l324,243l480,186l387,165l471,120l378,99l465,54l306,0l0,0e" stroked="t" o:allowincell="f" style="position:absolute;left:4634;top:2220;width:339;height:170;mso-wrap-style:none;v-text-anchor:middle;rotation:270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480,243" path="m6,243l324,243l480,186l387,165l471,120l378,99l465,54l306,0l0,0e" stroked="t" o:allowincell="f" style="position:absolute;left:4630;top:1046;width:339;height:170;flip:x;mso-wrap-style:none;v-text-anchor:middle;rotation:90">
                        <v:fill o:detectmouseclick="t" on="false"/>
                        <v:stroke color="black" weight="12600" joinstyle="round" endcap="flat"/>
                        <w10:wrap type="square"/>
                      </v:shape>
                      <v:rect id="shape_0" fillcolor="white" stroked="t" o:allowincell="f" style="position:absolute;left:4775;top:2168;width:47;height:221;mso-wrap-style:none;v-text-anchor:middle;rotation:270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rect id="shape_0" fillcolor="white" stroked="t" o:allowincell="f" style="position:absolute;left:4778;top:1050;width:47;height:221;mso-wrap-style:none;v-text-anchor:middle;rotation:270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</v:group>
                    <v:shape id="shape_0" stroked="f" o:allowincell="f" style="position:absolute;left:4697;top:1600;width:24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335;top:2348;width:59;height:217">
                    <v:line id="shape_0" from="4335,2348" to="4335,256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395,2348" to="4395,256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4389,2468" to="4895,24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</w:rPr>
        <w:t>Однако, не смотря на все эти изменения, более перспективными представляются высокочастотные электронные схемы пуска и управления разрядом в люминесцентной лампе [4]. На основе схем электронного балласта [5,6,7] (общепринятый термин обозначения пускорегулирующей аппаратуры для люминесцентных ламп), была разработана концептуальная схема высоковольтного пуска ламп с перегоревшими спиралями (рис.1).</w:t>
      </w:r>
    </w:p>
    <w:p>
      <w:pPr>
        <w:pStyle w:val="2"/>
        <w:ind w:firstLine="567"/>
        <w:rPr>
          <w:iCs/>
          <w:sz w:val="24"/>
        </w:rPr>
      </w:pPr>
      <w:r>
        <w:rPr>
          <w:sz w:val="24"/>
        </w:rPr>
        <w:t>Применение электронного балласта позволяет значительно повысить КПД и срок службы осветительных систем, сделать свет более ровным и естественным для глаз. При этом можно управлять лампами любой мощности, а в схему встраивать любые дополнительные устройства управления освещением. Увеличение же срока службы снижает вероятность разрушения ламп при их замене, а так же хранении и транспортировке вышедших из строя ламп. Положительный экологический эффект наблюдается и при работе предприятий по утилизации отслуживших люминесцентных ламп, вследствие снижения объема перерабатываемой продукции.</w:t>
      </w:r>
    </w:p>
    <w:p>
      <w:pPr>
        <w:pStyle w:val="2"/>
        <w:ind w:firstLine="567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Список литературы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1. </w:t>
        <w:tab/>
        <w:t>Г.Н. Рохлин. Разрядные источники света.- М.: Энергоатомиздат, 1991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2.</w:t>
        <w:tab/>
        <w:t>О.Г.Булатов, Д.И.Панфилов. Тиристорные схемы включения высокоинтенсивных источников света. – М.: Энергия, 1975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i/>
        </w:rPr>
        <w:t>3.</w:t>
        <w:tab/>
        <w:t>Б.В.Некрасов. Курс общей химии. М</w:t>
      </w:r>
      <w:r>
        <w:rPr>
          <w:i/>
          <w:lang w:val="en-US"/>
        </w:rPr>
        <w:t xml:space="preserve">.: </w:t>
      </w:r>
      <w:r>
        <w:rPr>
          <w:i/>
        </w:rPr>
        <w:t>Госхимиздат</w:t>
      </w:r>
      <w:r>
        <w:rPr>
          <w:i/>
          <w:lang w:val="en-US"/>
        </w:rPr>
        <w:t>, 1961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i/>
          <w:lang w:val="en-US"/>
        </w:rPr>
        <w:t>4.</w:t>
        <w:tab/>
        <w:t>High voltage greenline power factor controller.- Motorola. 1996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>5.</w:t>
        <w:tab/>
        <w:t>Michael Barianzade, Reduce Compact Fluorescent Cost with Motorola's Power LuxTM IGB, Motorola, 1996, AN1576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rPr>
          <w:i/>
          <w:i/>
          <w:lang w:val="en-US"/>
        </w:rPr>
      </w:pPr>
      <w:r>
        <w:rPr>
          <w:i/>
          <w:lang w:val="en-US"/>
        </w:rPr>
        <w:t xml:space="preserve">6. </w:t>
        <w:tab/>
        <w:t>The electronic control of fluorescent tubes. Applications literature AN1049/D. - Motorola, 1994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567"/>
        <w:rPr>
          <w:i/>
          <w:i/>
          <w:lang w:val="en-US"/>
        </w:rPr>
      </w:pPr>
      <w:r>
        <w:rPr>
          <w:i/>
          <w:lang w:val="en-US"/>
        </w:rPr>
        <w:t xml:space="preserve">7. </w:t>
        <w:tab/>
        <w:t>Pascal.M. Otero, Motorola's D2 Series Transistors for Fluorescent Converters, Motorola, 1997, AN1577.</w:t>
      </w:r>
    </w:p>
    <w:p>
      <w:pPr>
        <w:pStyle w:val="Web"/>
        <w:spacing w:before="0" w:after="0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1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7z0">
    <w:name w:val="WW8NumSt17z0"/>
    <w:qFormat/>
    <w:rPr>
      <w:sz w:val="28"/>
    </w:rPr>
  </w:style>
  <w:style w:type="character" w:styleId="WW8NumSt36z0">
    <w:name w:val="WW8NumSt3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f@n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8:45:00Z</dcterms:created>
  <dc:creator>Анрей Б. Федянин</dc:creator>
  <dc:description/>
  <dc:language>en-US</dc:language>
  <cp:lastModifiedBy>xxx</cp:lastModifiedBy>
  <cp:lastPrinted>2001-11-03T12:52:00Z</cp:lastPrinted>
  <dcterms:modified xsi:type="dcterms:W3CDTF">2003-12-28T20:15:00Z</dcterms:modified>
  <cp:revision>4</cp:revision>
  <dc:subject/>
  <dc:title>ОБ УТОЧНЕННОМ ИЗОБРАЖЕНИИ СТРУКТУРЫ ДНК В ЖИВОЙ КЛЕТКЕ</dc:title>
</cp:coreProperties>
</file>