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40" w:after="60"/>
        <w:jc w:val="center"/>
        <w:rPr/>
      </w:pPr>
      <w:r>
        <w:rPr/>
        <w:t>Этиологические аспекты миопии у школьников</w:t>
      </w:r>
    </w:p>
    <w:p>
      <w:pPr>
        <w:pStyle w:val="Heading2"/>
        <w:spacing w:lineRule="auto" w:line="216"/>
        <w:rPr>
          <w:lang w:val="en-US"/>
        </w:rPr>
      </w:pPr>
      <w:r>
        <w:rPr/>
        <w:t>Вареникова Инна Сергеевна, Самарский медико-технический лицей, г. Самара,</w:t>
      </w:r>
    </w:p>
    <w:p>
      <w:pPr>
        <w:pStyle w:val="Heading2"/>
        <w:spacing w:lineRule="auto" w:line="216"/>
        <w:rPr/>
      </w:pPr>
      <w:r>
        <w:rPr/>
        <w:t xml:space="preserve">Научный руководитель: Сказкина Ольга Яковлевна, доцент кафедры медицинской биологии, генетики и экологии САМГМУ, кандидат медицинских наук, г. Самара, </w:t>
      </w:r>
      <w:r>
        <w:rPr>
          <w:lang w:val="en-US"/>
        </w:rPr>
        <w:t>e-mail: bestiya86@mail.ru</w:t>
      </w:r>
    </w:p>
    <w:p>
      <w:pPr>
        <w:pStyle w:val="TextBodyIndent"/>
        <w:rPr/>
      </w:pPr>
      <w:r>
        <w:rPr/>
        <w:t>Одним из видов нарушения зрительной функции является миопия (близорукость). С целью выявления миопии  проведено массовое обследование учащихся Самарского медико-технического лицея, которые обучаются в 7, 8, 9, 10 и 11 классах, с помощью анкетирования и использования элементов клинико-генеалогического метода. Установлено, что миопия наблюдается у 14% учащихся. У школьников младшего возраста преобладает слабая и средняя степень заболевания, а у школьников старшей возрастной группы преобладает средняя и высокая степень миопии. Проведенные исследования показывают, что ведущую роль в развитии миопии играет наследственный фактор. Способность генов к реализации в дефинитивный фенотип в значительной степени зависит от факторов окружающей среды (просмотр телевизионных передач, работа на компьютере, высокий уровень учебной нагруз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27:00Z</dcterms:created>
  <dc:creator>win</dc:creator>
  <dc:description/>
  <dc:language>en-US</dc:language>
  <cp:lastModifiedBy>111</cp:lastModifiedBy>
  <cp:lastPrinted>2003-11-11T20:07:00Z</cp:lastPrinted>
  <dcterms:modified xsi:type="dcterms:W3CDTF">2003-11-26T14:50:00Z</dcterms:modified>
  <cp:revision>12</cp:revision>
  <dc:subject/>
  <dc:title>Этиологические аспекты миопии у школьников</dc:title>
</cp:coreProperties>
</file>