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ТЕЗИСЫ</w:t>
      </w:r>
    </w:p>
    <w:p>
      <w:pPr>
        <w:pStyle w:val="TextBodyIndent"/>
        <w:ind w:hanging="0"/>
        <w:rPr/>
      </w:pPr>
      <w:r>
        <w:rPr/>
        <w:t>ИССЛЕДОВАНИЕ ЗАРЯДОВОГО СОСТАВА ВОЗДУШНЫХ И ВОЗДУШНО-ПЛАЗМЕННЫХ ПОТОКОВ МЕТОДОМ АСПИРАЦИОННОГО КОНДЕНСАТОР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.В. Добрынин, А. А. Тихоми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трозаводский Государственный Университет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звестно, что для нормального функционирования человеческого организма необходимы не только здоровое питание и вода, но и, вне сомнений, воздух. Оказывается, также большое значение в жизни человека имеют качественный и  зарядовый состав воздуха. Так, в воздухе всегда присутствуют ионы разных газов, которые имеют различное действие на человека, например, отрицательные ионы кислорода являются своего рода “бальзамом”, то есть имеют благоприятное действие, чего нельзя сказать о положительных ионах того же кислород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кафедре электронных и ионных приборов ПетрГУ был создан миниатюрный генератор низкотемпературной плазмы, одной из областей применения которого является медицина - воздействие плазмы на кожу человека и др. В данном случае представляет интерес не только само воздействие плазмы на поверхность, но и её ионизующее действие на окружающий воздух. Вообще, контроль зарядового состава воздуха при использовании различного рода ионизаторов, в том числе и плазматронов, представляется весьма важным при использовании их в медицине и других областях.</w:t>
      </w:r>
    </w:p>
    <w:p>
      <w:pPr>
        <w:pStyle w:val="Heading5"/>
        <w:ind w:firstLine="709"/>
        <w:jc w:val="both"/>
        <w:rPr/>
      </w:pPr>
      <w:r>
        <w:rPr>
          <w:b w:val="false"/>
          <w:shadow w:val="false"/>
          <w:color w:val="000000"/>
          <w:sz w:val="26"/>
          <w:szCs w:val="24"/>
        </w:rPr>
        <w:t>Существует много различных методик и приборов, которые позволяют определять состав самой плазмы,  но практически не существует приборов удобных в пользовании и простых в устройстве, которые позволяют изучать  область  за пределами плазменного разряда. Дело в том, что исследование таких потоков является довольно сложной задачей, ведь зачастую приходится иметь дело с концентрациями около 100 ионов в см</w:t>
      </w:r>
      <w:r>
        <w:rPr>
          <w:b w:val="false"/>
          <w:shadow w:val="false"/>
          <w:color w:val="000000"/>
          <w:sz w:val="26"/>
          <w:szCs w:val="24"/>
          <w:vertAlign w:val="superscript"/>
        </w:rPr>
        <w:t>3</w:t>
      </w:r>
      <w:r>
        <w:rPr>
          <w:b w:val="false"/>
          <w:shadow w:val="false"/>
          <w:color w:val="000000"/>
          <w:sz w:val="26"/>
          <w:szCs w:val="24"/>
        </w:rPr>
        <w:t>, поэтому измерительные системы должны быть высокочувствительны и устойчивы к помехам, наводкам и шумам. Предлагаемый нами прибор и методика  удовлетворяют этим требованиям.</w:t>
      </w:r>
    </w:p>
    <w:p>
      <w:pPr>
        <w:pStyle w:val="Heading5"/>
        <w:ind w:firstLine="709"/>
        <w:jc w:val="both"/>
        <w:rPr>
          <w:b w:val="false"/>
          <w:b w:val="false"/>
          <w:shadow w:val="false"/>
          <w:color w:val="000000"/>
          <w:sz w:val="26"/>
          <w:szCs w:val="24"/>
        </w:rPr>
      </w:pPr>
      <w:r>
        <w:rPr>
          <w:b w:val="false"/>
          <w:shadow w:val="false"/>
          <w:color w:val="000000"/>
          <w:sz w:val="26"/>
          <w:szCs w:val="24"/>
        </w:rPr>
        <w:t>Итак, в работе объектом исследования являются воздушные и воздушно-плазменные потоки, генерируемые микроплазменным ионизатором.</w:t>
      </w:r>
    </w:p>
    <w:p>
      <w:pPr>
        <w:pStyle w:val="Heading5"/>
        <w:ind w:firstLine="709"/>
        <w:jc w:val="both"/>
        <w:rPr/>
      </w:pPr>
      <w:r>
        <w:rPr>
          <w:b w:val="false"/>
          <w:shadow w:val="false"/>
          <w:color w:val="000000"/>
          <w:sz w:val="26"/>
          <w:szCs w:val="24"/>
        </w:rPr>
        <w:t>Цель работы - разработка метода и создание устройства для исследования зарядового состава воздушных и воздушно-плазменных потоков, генерируемых микроплазменным и другими ионизаторами.</w:t>
      </w:r>
    </w:p>
    <w:p>
      <w:pPr>
        <w:pStyle w:val="2"/>
        <w:rPr/>
      </w:pPr>
      <w:r>
        <w:rPr/>
        <w:t>В процессе работы разработана методика и прибор, отвечающие поставленной цел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Суть метода заключается в следующем: исследуется изменение скорости разрядки воздушного конденсатора, через который продувается исследуемый воздух. Ионы, оказавшиеся в воздушном потоке, перемещаются вместе с ним и одновременно смещаются в электрическом поле конденсатора, осаждаясь на его обкладках. При этом разрядка конденсатора происходит одновременно через входное сопротивление осциллографа или вольтметра и за счет осаждения ионов. Чем больше число последних в воздухе, тем быстрее происходит разрядка конденсатора, тем более крутой будет кривая разрядк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равнение кривых разрядки дает возможность определить ток ионов в измерительном конденсаторе, а затем и их концентрацию. Также анализируя кривые разрядки можно определить качественный состав воздушного поток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онденсатор представляет собой плоский наборный воздушный конденсатор, состоящий из нескольких плоскопараллельных металлических пластин, покрытых с одной стороны диэлектрической пленкой для разделения зарядов.</w:t>
      </w:r>
    </w:p>
    <w:p>
      <w:pPr>
        <w:pStyle w:val="3"/>
        <w:rPr/>
      </w:pPr>
      <w:r>
        <w:rPr>
          <w:shadow w:val="false"/>
          <w:color w:val="000000"/>
          <w:sz w:val="26"/>
          <w:szCs w:val="24"/>
        </w:rPr>
        <w:t>В процессе работы создан экспериментальный прибор, позволяющий определять концентрации ионов от различных типов ионизаторов, работающий по принципу аспирационного плоского наборного конденсатора. Исследована ионизирующая способность микроплазматрона и зависимость концентрации ионов различных подвижностей от расстояния. С помощью прибора были исследованы зарядовые составы воздушных потоков генерируемых различными ионизаторами (генератор Тесла, бытовой ионизатор).</w:t>
      </w:r>
    </w:p>
    <w:p>
      <w:pPr>
        <w:pStyle w:val="3"/>
        <w:rPr>
          <w:shadow w:val="false"/>
          <w:color w:val="000000"/>
          <w:sz w:val="26"/>
          <w:szCs w:val="24"/>
        </w:rPr>
      </w:pPr>
      <w:r>
        <w:rPr>
          <w:shadow w:val="false"/>
          <w:color w:val="000000"/>
          <w:sz w:val="26"/>
          <w:szCs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hadow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hadow/>
      <w:color w:val="000000"/>
      <w:sz w:val="32"/>
      <w:szCs w:val="20"/>
    </w:rPr>
  </w:style>
  <w:style w:type="paragraph" w:styleId="Style14">
    <w:name w:val="Цитата"/>
    <w:basedOn w:val="Normal"/>
    <w:qFormat/>
    <w:pPr>
      <w:spacing w:lineRule="auto" w:line="360"/>
      <w:ind w:left="57" w:right="57" w:firstLine="68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12:00Z</dcterms:created>
  <dc:creator>Ddobr</dc:creator>
  <dc:description/>
  <dc:language>en-US</dc:language>
  <cp:lastModifiedBy>opr</cp:lastModifiedBy>
  <dcterms:modified xsi:type="dcterms:W3CDTF">2003-09-25T10:12:00Z</dcterms:modified>
  <cp:revision>2</cp:revision>
  <dc:subject/>
  <dc:title>ИССЛЕДОВАНИЕ ЗАРЯДОВОГО СОСТАВА ВОЗДУШНЫХ И ВОЗДУШНО-ПЛАЗМЕННЫХ ПОТОКОВ МЕТОДОМ АСПИРАЦИОННОГО КОНДЕНСАТОРА</dc:title>
</cp:coreProperties>
</file>