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сследование погрешностей измерения параметров антенн и характеристик рассеяния объектов в поле реального коллиматор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>В настоящее время для исследования параметров антенных устройств а также характеристик рассеяния объектов широкое применение находят компактные полигоны. В этом случае облучающее исследуемую антенну (ИА) или объект поле, создаваемое коллиматором, отличается от поля плоской электромагнитной волны из-за неравномерности амплитудно-фазового распределения поля в рабочей зоне компактного полигона. Это приводит к погрешностям при измерении характеристик направленности антенн.</w:t>
      </w:r>
    </w:p>
    <w:p>
      <w:pPr>
        <w:pStyle w:val="Normal"/>
        <w:spacing w:before="20" w:after="20"/>
        <w:ind w:right="-340" w:firstLine="708"/>
        <w:jc w:val="both"/>
        <w:rPr/>
      </w:pPr>
      <w:r>
        <w:rPr/>
        <w:t xml:space="preserve">В настоящей работе представлены результаты исследования погрешностей измерения характеристик направленности ИА и объектов в наиболее распространенной на практике ситуации, когда облучающее поле в раскрыве ИА или на объекте имеет неравномерное амплитудно-фазовое распределение. Для расчета использовалось полученное на основе леммы Лоренца выражение для амплитуды сигнала на выходе ИА при облучении её апертуры электромагнитной волной с известными амплитудно-фазовыми распределениями компонент поля </w:t>
      </w:r>
      <w:r>
        <w:rPr>
          <w:b/>
          <w:i/>
          <w:lang w:val="en-US"/>
        </w:rPr>
        <w:t>E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 </w:t>
      </w:r>
      <w:r>
        <w:rPr/>
        <w:t xml:space="preserve">на заданной плоскости </w:t>
      </w:r>
      <w:r>
        <w:rPr>
          <w:i/>
          <w:lang w:val="en-US"/>
        </w:rPr>
        <w:t>S</w:t>
      </w:r>
    </w:p>
    <w:p>
      <w:pPr>
        <w:pStyle w:val="Normal"/>
        <w:spacing w:before="20" w:after="20"/>
        <w:ind w:left="-170" w:right="-340" w:firstLine="1287"/>
        <w:jc w:val="both"/>
        <w:rPr>
          <w:lang w:val="en-US"/>
        </w:rPr>
      </w:pPr>
      <w:r>
        <w:rPr/>
        <w:br/>
      </w:r>
      <w:r>
        <w:rPr>
          <w:i/>
          <w:lang w:val="en-US"/>
        </w:rPr>
        <w:t>A =w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  <m:e/>
        </m:nary>
      </m:oMath>
      <w:r>
        <w:rPr>
          <w:i/>
          <w:lang w:val="en-US"/>
        </w:rPr>
        <w:t xml:space="preserve"> [E</w:t>
      </w:r>
      <w:r>
        <w:rPr>
          <w:i/>
          <w:vertAlign w:val="subscript"/>
          <w:lang w:val="en-US"/>
        </w:rPr>
        <w:t>Ax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Cx</w:t>
      </w:r>
      <w:r>
        <w:rPr>
          <w:i/>
          <w:lang w:val="en-US"/>
        </w:rPr>
        <w:t xml:space="preserve"> + E</w:t>
      </w:r>
      <w:r>
        <w:rPr>
          <w:i/>
          <w:vertAlign w:val="subscript"/>
          <w:lang w:val="en-US"/>
        </w:rPr>
        <w:t>Ay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Cy</w:t>
      </w:r>
      <w:r>
        <w:rPr>
          <w:i/>
          <w:lang w:val="en-US"/>
        </w:rPr>
        <w:t>] dS.</w:t>
      </w:r>
    </w:p>
    <w:p>
      <w:pPr>
        <w:pStyle w:val="Normal"/>
        <w:spacing w:before="20" w:after="20"/>
        <w:ind w:left="-170" w:right="-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E</w:t>
      </w:r>
      <w:r>
        <w:rPr>
          <w:i/>
          <w:vertAlign w:val="subscript"/>
          <w:lang w:val="en-US"/>
        </w:rPr>
        <w:t>A</w:t>
      </w:r>
      <w:r>
        <w:rPr/>
        <w:t xml:space="preserve"> - распределение поля на той же плоскости создаваемое антенной при ее работе в режиме передачи. </w:t>
      </w:r>
    </w:p>
    <w:p>
      <w:pPr>
        <w:pStyle w:val="3"/>
        <w:spacing w:before="20" w:after="20"/>
        <w:ind w:left="0" w:right="-1" w:firstLine="709"/>
        <w:rPr/>
      </w:pPr>
      <w:r>
        <w:rPr>
          <w:sz w:val="24"/>
        </w:rPr>
        <w:t xml:space="preserve">Амплитудно-фазовые распределения облучающего поля </w:t>
      </w:r>
      <w:r>
        <w:rPr>
          <w:b/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были получены путем измерения полей в рабочей зоне реального коллиматора в плоскости перпендикулярной фокальной оси рефлектора. Диаметр рефлектора составлял около 5 м, диаметр рабочей зоны в плоскости измерений - 1.8 м. Неравномерность поля в пределах рабочей зоны не превышала 1 дБ. Анализ погрешностей проводился путем сравнения результатов расчетов с результатами, полученными при моделировании облучения ИТ плоской электромагнитной волной. Для расчетов брались данные измерения распределения компонент поля </w:t>
      </w:r>
      <w:r>
        <w:rPr>
          <w:sz w:val="24"/>
          <w:lang w:val="en-US"/>
        </w:rPr>
        <w:t>X</w:t>
      </w:r>
      <w:r>
        <w:rPr>
          <w:sz w:val="24"/>
        </w:rPr>
        <w:t xml:space="preserve"> частотном диапазоне.</w:t>
      </w:r>
    </w:p>
    <w:p>
      <w:pPr>
        <w:pStyle w:val="3"/>
        <w:spacing w:before="20" w:after="20"/>
        <w:ind w:left="0" w:right="-1" w:firstLine="426"/>
        <w:rPr>
          <w:sz w:val="24"/>
          <w:lang w:val="en-US"/>
        </w:rPr>
      </w:pPr>
      <w:r>
        <w:rPr>
          <w:sz w:val="24"/>
        </w:rPr>
        <w:t>При расчете погрешностей ИА задавалась математической моделью в виде плоской синфазной апертуры. В качестве исследуемых объектов применялись модели прямоугольных и круглых пластин. Были проведены исследования погрешностей измерения характеристик антенн, таких как коэффициент усиления, диаграммы направленности, ширины главного лепестка ДН и других величин.</w:t>
      </w:r>
    </w:p>
    <w:p>
      <w:pPr>
        <w:pStyle w:val="3"/>
        <w:spacing w:before="20" w:after="20"/>
        <w:ind w:left="0" w:right="-1" w:firstLine="426"/>
        <w:rPr>
          <w:sz w:val="24"/>
        </w:rPr>
      </w:pPr>
      <w:r>
        <w:rPr>
          <w:sz w:val="24"/>
        </w:rPr>
        <w:t>При исследованиях также использовалась статистическая теория антенных измерений (СТАИ). Анализ погрешностей измерения был проведен с использованием понятий дисперсии и радиусов корреляции поля в рабочей зоне коллиматора. На основе этой теории проведено исследование влияния неравномерности распределения поля в рабочей зоне коллиматора на ДН антенны. Показано, что точность измерения параметров апертурных антенн зависит не только от величины флуктуаций поля, но также и от радиуса корреляции поля в рабочей зоне коллиматора.</w:t>
      </w:r>
    </w:p>
    <w:p>
      <w:pPr>
        <w:pStyle w:val="3"/>
        <w:spacing w:before="20" w:after="20"/>
        <w:ind w:left="0" w:right="-1" w:firstLine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3"/>
    <w:basedOn w:val="TextBodyIndent"/>
    <w:qFormat/>
    <w:pPr>
      <w:autoSpaceDE w:val="false"/>
      <w:spacing w:before="0" w:after="0"/>
      <w:ind w:left="0" w:firstLine="426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39:00Z</dcterms:created>
  <dc:creator>BNP</dc:creator>
  <dc:description/>
  <dc:language>en-US</dc:language>
  <cp:lastModifiedBy>Башарин</cp:lastModifiedBy>
  <cp:lastPrinted>2003-02-06T16:50:00Z</cp:lastPrinted>
  <dcterms:modified xsi:type="dcterms:W3CDTF">2003-11-26T09:40:00Z</dcterms:modified>
  <cp:revision>3</cp:revision>
  <dc:subject/>
  <dc:title>Погрешности измерения параметров антенны в поле неплоской волны в условиях компактного полигона</dc:title>
</cp:coreProperties>
</file>