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40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</w:r>
      <w:r>
        <w:rPr>
          <w:b/>
          <w:sz w:val="40"/>
        </w:rPr>
        <w:t>Управлять временем.</w:t>
      </w:r>
    </w:p>
    <w:p>
      <w:pPr>
        <w:pStyle w:val="Normal"/>
        <w:ind w:firstLine="54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работы: Дехаев Дмитрий Павлович</w:t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: hmuriy@hotmail.ru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 учебы: школа №2,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«А» класс.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школы: Воронежская обл., г. Нововоронеж, ул. Набережная 14.</w:t>
      </w:r>
    </w:p>
    <w:p>
      <w:pPr>
        <w:pStyle w:val="Normal"/>
        <w:ind w:firstLine="540"/>
        <w:jc w:val="right"/>
        <w:rPr/>
      </w:pPr>
      <w:r>
        <w:rPr>
          <w:b/>
          <w:sz w:val="32"/>
          <w:szCs w:val="32"/>
        </w:rPr>
        <w:t>Домашний адрес: Воронежская обл., г. Нововоронеж, ул. Космонавтов 7а, кв. 26.</w:t>
      </w:r>
    </w:p>
    <w:p>
      <w:pPr>
        <w:pStyle w:val="Normal"/>
        <w:ind w:firstLine="540"/>
        <w:jc w:val="right"/>
        <w:rPr/>
      </w:pPr>
      <w:r>
        <w:rPr>
          <w:b/>
          <w:sz w:val="32"/>
          <w:szCs w:val="32"/>
        </w:rPr>
        <w:t>Почтовый индекс: 396070.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В наше время высоких скоростей и «умных» машин хочется управлять временем, чтобы все успеть.</w:t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>Время не является субстанцией однообразной и текущей равномерно. Для каждого человека характерно собственное время, текущее внутри него самого. Это «личное» время отличается от «общего» времени, которое мы привыкли считать за единообразное. У одного человека внутреннее время течет быстрее, у другого медленнее. Одни люди успевают за один промежуток времени сделать много дел, а другие очень мало. Это зависит от скорости течения времени. У человека, который все успевает, собственное время течет медленнее, чем «общее» время, а у того, кто все время опаздывает, «личное» время опережает «общее» время (Рис. 1).</w:t>
      </w:r>
    </w:p>
    <w:p>
      <w:pPr>
        <w:pStyle w:val="Normal"/>
        <w:ind w:firstLine="540"/>
        <w:rPr>
          <w:szCs w:val="22"/>
          <w:lang w:val="en-US"/>
        </w:rPr>
      </w:pPr>
      <w:r>
        <w:rPr>
          <w:szCs w:val="22"/>
          <w:lang w:val="en-US"/>
        </w:rPr>
        <w:t xml:space="preserve">                                               </w:t>
      </w: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3100" cy="1675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75080"/>
                          <a:chOff x="0" y="0"/>
                          <a:chExt cx="1943280" cy="16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42560" cy="16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327320"/>
                            <a:ext cx="276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240"/>
                            <a:ext cx="276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792000"/>
                            <a:ext cx="276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760" y="102960"/>
                            <a:ext cx="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352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480" y="480240"/>
                            <a:ext cx="99900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1200"/>
                            <a:ext cx="66600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899640"/>
                            <a:ext cx="11228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96480"/>
                            <a:ext cx="429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31.9pt" coordorigin="0,0" coordsize="3060,2638">
                <v:rect id="shape_0" stroked="f" o:allowincell="f" style="position:absolute;left:1;top:0;width:3058;height:2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2090;width:43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3;width:4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247;width:43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,162" to="434,224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61,2103" to="2879,210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0;width:43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,756" to="1979,2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,380" to="1484,2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,1417" to="2174,2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5;top:152;width:675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>
          <w:trHeight w:val="8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На этом графике </w:t>
            </w: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</w:rPr>
              <w:t xml:space="preserve"> – ось времени,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 – ось количества выполненных дел.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– ось дел/времени для первого, II – ось дел/времени для второго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ля сравнения приведена ось дел/времени, которую мы обычно принимаем за эталонну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с. 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гда «личное» время течет медленно, то кажется, что ничего не успеешь сделать, так как видишь, что «общее» время течет быстрее твоего личного, поэтому стараешься сделать дела быстрее, что приводит к увеличению работоспособности человека. Если же время «личное» течет быстрее, то кажется, что «общее» время идет очень медленно, кажется, что можно успеть все сделать и потом. Поэтому такие люди, уверенные в том, что они еще успеют все сделать, делают все медленно; снижается работоспособность человека.</w:t>
      </w:r>
    </w:p>
    <w:p>
      <w:pPr>
        <w:pStyle w:val="Normal"/>
        <w:ind w:firstLine="540"/>
        <w:rPr/>
      </w:pPr>
      <w:r>
        <w:rPr/>
        <w:t>Время идет медленней, когда мы чего-то ждем и быстрее, когда мы заняты любимым и завлекающим нас делом. Это меняется не «общее» время, а время каждого внутри нас. Люди могут легко переходить из одного состояния в другое, замедлять или ускорять свое время, используя лишь силу ума. Секрет кроется только в нас. Существует множество учений, помогающих развить эти способности. Любой человек может выбрать себе по душе и управлять собственным временем.</w:t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43:00Z</dcterms:created>
  <dc:creator>Adm</dc:creator>
  <dc:description/>
  <dc:language>en-US</dc:language>
  <cp:lastModifiedBy>Adm</cp:lastModifiedBy>
  <dcterms:modified xsi:type="dcterms:W3CDTF">2003-12-06T18:51:00Z</dcterms:modified>
  <cp:revision>26</cp:revision>
  <dc:subject/>
  <dc:title/>
</cp:coreProperties>
</file>