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240" w:after="60"/>
        <w:jc w:val="center"/>
        <w:rPr/>
      </w:pPr>
      <w:r>
        <w:rPr/>
        <w:t>Этиологические аспекты миопии у школьников</w:t>
      </w:r>
    </w:p>
    <w:p>
      <w:pPr>
        <w:pStyle w:val="Heading2"/>
        <w:spacing w:lineRule="auto" w:line="216"/>
        <w:jc w:val="center"/>
        <w:rPr/>
      </w:pPr>
      <w:r>
        <w:rPr/>
        <w:t>Вареникова Инна Сергеевна, Самарский медико-технический лицей, г. Самара,</w:t>
      </w:r>
    </w:p>
    <w:p>
      <w:pPr>
        <w:pStyle w:val="Heading2"/>
        <w:spacing w:lineRule="auto" w:line="216"/>
        <w:jc w:val="center"/>
        <w:rPr/>
      </w:pPr>
      <w:r>
        <w:rPr/>
        <w:t xml:space="preserve">Научный руководитель: Сказкина Ольга Яковлевна, доцент кафедры медицинской биологии, генетики и экологии САМГМУ, кандидат медицинских наук, г. Самара, </w:t>
      </w:r>
      <w:r>
        <w:rPr>
          <w:lang w:val="en-US"/>
        </w:rPr>
        <w:t>e-mail: bestiya86@mail.ru</w:t>
      </w:r>
    </w:p>
    <w:p>
      <w:pPr>
        <w:pStyle w:val="Normal"/>
        <w:spacing w:lineRule="auto" w:line="216"/>
        <w:ind w:firstLine="180"/>
        <w:jc w:val="both"/>
        <w:rPr/>
      </w:pPr>
      <w:r>
        <w:rPr>
          <w:b/>
        </w:rPr>
        <w:t xml:space="preserve">   </w:t>
      </w:r>
      <w:r>
        <w:rPr>
          <w:rFonts w:cs="Arial" w:ascii="Arial" w:hAnsi="Arial"/>
        </w:rPr>
        <w:t>Цель:</w:t>
      </w:r>
      <w:r>
        <w:rPr/>
        <w:t xml:space="preserve"> установить этиологические аспекты миопии  у школьников Самарского медико-технического лицея, с целью разработки профилактических мероприятий, позволяющих предотвратить или приостановить развитие данного заболевания.</w:t>
      </w:r>
    </w:p>
    <w:p>
      <w:pPr>
        <w:pStyle w:val="Normal"/>
        <w:spacing w:lineRule="auto" w:line="216"/>
        <w:jc w:val="both"/>
        <w:rPr/>
      </w:pPr>
      <w:r>
        <w:rPr/>
        <w:t xml:space="preserve">   </w:t>
      </w:r>
      <w:r>
        <w:rPr/>
        <w:t xml:space="preserve">Зрительный анализатор является одним из важнейших органов чувств человека. Нарушение зрения может быть генетически детерминированным или являться результатом воздействия неблагоприятных факторов среды. Одним из видов нарушения зрительной функции является миопия (близорукость). Это широко распространенное заболевание, которым страдает значительная часть населения разных возрастных групп. Известно, что с увеличением нагрузки на орган зрения, а также с возрастом может наблюдаться прогрессирование заболевания. </w:t>
      </w:r>
    </w:p>
    <w:p>
      <w:pPr>
        <w:pStyle w:val="Normal"/>
        <w:spacing w:lineRule="auto" w:line="216"/>
        <w:jc w:val="both"/>
        <w:rPr/>
      </w:pPr>
      <w:r>
        <w:rPr/>
        <w:t xml:space="preserve">   </w:t>
      </w:r>
      <w:r>
        <w:rPr/>
        <w:t>По данным О.А. Пантелеевой и Е.Н. Мусницкой (1974), факторами, влияющими на экспрессивность гена, то есть степень выраженности его действия, при наследственной миопии могут быть пол, генотип обоих родителей, факторы внешней среды.</w:t>
      </w:r>
    </w:p>
    <w:p>
      <w:pPr>
        <w:pStyle w:val="Normal"/>
        <w:spacing w:lineRule="auto" w:line="216"/>
        <w:jc w:val="both"/>
        <w:rPr/>
      </w:pPr>
      <w:r>
        <w:rPr/>
        <w:t xml:space="preserve">   </w:t>
      </w:r>
      <w:r>
        <w:rPr/>
        <w:t>Т.Г. Березина (1983) предположила, что у некоторых детей в основе развития миопии лежит натально обусловленная вертебрально-базилярная недостаточность.</w:t>
      </w:r>
    </w:p>
    <w:p>
      <w:pPr>
        <w:pStyle w:val="Normal"/>
        <w:spacing w:lineRule="auto" w:line="216"/>
        <w:jc w:val="both"/>
        <w:rPr/>
      </w:pPr>
      <w:r>
        <w:rPr/>
        <w:t xml:space="preserve">   </w:t>
      </w:r>
      <w:r>
        <w:rPr/>
        <w:t>Слабость аккомодационного аппарата может быть результатом воздействия на цилиарную мышцу общих нарушений в организме и заболеваний. О.Н. Савельев (1975) установил, что снижение концентрации неорганического фосфора в крови, свидетельствующее о нарушении фосфорно-кальциевого обмена, неблагоприятно влияет на работоспособность цилиарной мышцы, ослабление которой может послужить основой для развития миопии.</w:t>
      </w:r>
    </w:p>
    <w:p>
      <w:pPr>
        <w:pStyle w:val="Normal"/>
        <w:spacing w:lineRule="auto" w:line="216"/>
        <w:jc w:val="both"/>
        <w:rPr/>
      </w:pPr>
      <w:r>
        <w:rPr/>
        <w:t xml:space="preserve">   </w:t>
      </w:r>
      <w:r>
        <w:rPr/>
        <w:t>Во многих случаях причины развития миопии трудно  идентифицировать. Коррекция нарушения зрения проводится не всегда правильно и своевременно. Поэтому необходимо тщательное изучение причин, приводящих к развитию миопии, выявление и диспансеризация страдающих миопией людей, особенно детей и подростков, а также разработка профилактических мероприятий, позволяющих предотвратить или приостановить развитие данного заболевания.</w:t>
      </w:r>
    </w:p>
    <w:p>
      <w:pPr>
        <w:pStyle w:val="Normal"/>
        <w:spacing w:lineRule="auto" w:line="216"/>
        <w:jc w:val="both"/>
        <w:rPr/>
      </w:pPr>
      <w:r>
        <w:rPr>
          <w:b/>
        </w:rPr>
        <w:t xml:space="preserve">   </w:t>
      </w:r>
      <w:r>
        <w:rPr>
          <w:rFonts w:cs="Arial" w:ascii="Arial" w:hAnsi="Arial"/>
        </w:rPr>
        <w:t>Задачи.</w:t>
      </w:r>
      <w:r>
        <w:rPr>
          <w:b/>
        </w:rPr>
        <w:t xml:space="preserve"> </w:t>
      </w:r>
      <w:r>
        <w:rPr/>
        <w:t>1.Определить уровень распространения и степень выраженности миопии среди учащихся медико-технического лицея, в том числе и в разных возрастных группах.  2.Разработать анкету, позволяющую выяснить основные причины возникновения и прогрессии миопии у школьников.  3.С помощью данных медицинских карт и анкетирования установить наиболее вероятные причины развития миопии у школьников разных возрастных групп. 4.Разработать рекомендации по профилактике миопии и замедлению прогрессии заболевания.</w:t>
      </w:r>
    </w:p>
    <w:p>
      <w:pPr>
        <w:pStyle w:val="Normal"/>
        <w:spacing w:lineRule="auto" w:line="216"/>
        <w:jc w:val="both"/>
        <w:rPr>
          <w:b/>
          <w:b/>
        </w:rPr>
      </w:pPr>
      <w:r>
        <w:rPr>
          <w:rFonts w:cs="Arial" w:ascii="Arial" w:hAnsi="Arial"/>
        </w:rPr>
        <w:t>Практическая часть.</w:t>
      </w:r>
      <w:r>
        <w:rPr/>
        <w:t xml:space="preserve"> Всего обследовано 379 учащихся Самарского медико-технического лицея, которые обучаются в 7, 8, 9, 10 и 11 классах. Разработаны анкеты, позволяющие определить: а) наличие миопии, б) степень заболевания, в) длительность заболевания, г) соотношение наследственных и средовых факторов и роль их в развитии миопии. Проведено массовое анкетирование учащихся и статистическая обработка данных. Были составлены и проанализированы родословные  семей, в которых наблюдались различные формы миопии.   Миопия была обнаружена у 53 учащихся (~14 %). Слабая степень миопии (до -2) выявлена у 34 учащихся (63%), средняя  (от -2 до -4) - у 15 учащихся (27,7%), высокая (свыше -4) обнаружена у 4 учащихся (7,4%). Все учащиеся были разделены на две возрастные группы: младшую и старшую. В младшую вошли учащиеся 7-8 классов, всего 128 человек. Близорукость обнаружена у 16 человек (12,5%). Со слабой степенью было 75%, со средней – 25%, а высокая  вообще не наблюдалась. В старшую вошли учащиеся 9,10 и 11 классов, всего 251 человек. Близорукость обнаружена у 37 человек (13,57%). Со слабой степенью  было 59,46%, со средней – 29,73%, а с высокой 10,81%. Установлено, что у 73,6% школьников больных миопией имеется наследственная предрасположенность к развитию данного заболевания.  Несомненно, что в развитии миопии большое значение играют средовые факторы. Нами установлено, что более 86% учащихся проводят перед телевизором более одного часа в день, а более 64% школьников ежедневно сидят за компьютером. По-видимому, причинами миопии у обследованных учащихся является сочетание наследственных и средовых факторов. В младшей возрастной группе наследственная обусловленность миопии присутствовала у 62,5% учащихся. В тоже время воздействие указанных выше средовых факторов отмечалось практически у 80% школьников. В старшей возрастной группе причины развития миопии были аналогичными, хотя чаще, чем в младшей возрастной группе и в общей выборке больных присутствовал наследственный фактор. По-видимому, наследственная предрасположенность играет решающую роль  в развитии близорукости, а прогрессии заболевания с возрастом способствуют средовые факторы: высокий уровень учебной нагрузки, работа и игры на компьютере, неограниченной просмотр телепередач.</w:t>
      </w:r>
    </w:p>
    <w:p>
      <w:pPr>
        <w:pStyle w:val="Normal"/>
        <w:spacing w:lineRule="auto" w:line="216"/>
        <w:jc w:val="both"/>
        <w:rPr>
          <w:b/>
          <w:b/>
        </w:rPr>
      </w:pPr>
      <w:r>
        <w:rPr>
          <w:rFonts w:cs="Arial" w:ascii="Arial" w:hAnsi="Arial"/>
        </w:rPr>
        <w:t>Новизна.</w:t>
      </w:r>
      <w:r>
        <w:rPr>
          <w:b/>
        </w:rPr>
        <w:t xml:space="preserve"> </w:t>
      </w:r>
      <w:r>
        <w:rPr/>
        <w:t xml:space="preserve">Впервые у учащихся Самарского медико-технического лицея был проведен массовый скрининг учащихся для выявления нарушения зрительной функции, анализ заболеваемости  миопией, сопоставлены тяжесть заболевания и факторы, его вызывающие. Впервые определено соотношение и роль наследственных и средовых факторов в развитии близорукости у школьников. Предпринята попытка выявления причин прогрессии наследственно-обусловленной миопии. </w:t>
      </w:r>
    </w:p>
    <w:p>
      <w:pPr>
        <w:pStyle w:val="Normal"/>
        <w:spacing w:lineRule="auto" w:line="216"/>
        <w:jc w:val="both"/>
        <w:rPr/>
      </w:pPr>
      <w:r>
        <w:rPr>
          <w:rFonts w:cs="Arial" w:ascii="Arial" w:hAnsi="Arial"/>
        </w:rPr>
        <w:t>Выводы.</w:t>
      </w:r>
      <w:r>
        <w:rPr/>
        <w:t xml:space="preserve">  1.В результате проведенных  исследований установлено, что миопия довольно широко распространенное заболевание среди учащихся Самарского медико-технического лицея. 2.В младшей возрастной группе преобладает слабая и средняя степень миопии. В старшей – средняя и высокая. Это позволяет предположить, что в связи с увеличением учебной нагрузке в старших классах в сочетании с дополнительными средовыми факторами наблюдается прогрессия заболевания. 3.Большую роль в развитии миопии у школьников обеих возрастных групп играет наследственная предрасположенность. Способность генов, обусловливающих развитие близорукости, к реализации в дефинитивный фенотип в определенной степени зависит от факторов окружающей среды. 4.В связи с тем, что миопия довольно часто встречается у учащихся Самарского медико-технического лицея и наблюдается тенденция к прогрессированию заболевания, очевидным является проведения профилактических мероприятий.</w:t>
      </w:r>
    </w:p>
    <w:p>
      <w:pPr>
        <w:pStyle w:val="Normal"/>
        <w:spacing w:lineRule="auto" w:line="216"/>
        <w:jc w:val="both"/>
        <w:rPr>
          <w:b/>
          <w:b/>
        </w:rPr>
      </w:pPr>
      <w:r>
        <w:rPr/>
        <w:t xml:space="preserve">   </w:t>
      </w:r>
      <w:r>
        <w:rPr>
          <w:rFonts w:cs="Arial" w:ascii="Arial" w:hAnsi="Arial"/>
        </w:rPr>
        <w:t>Практическая значимость.</w:t>
      </w:r>
      <w:r>
        <w:rPr/>
        <w:t xml:space="preserve"> В связи с тем, что миопия довольно часто встречается у учащихся Самарского медико-технического лицея, наблюдается тенденция к прогрессированию заболевания с возрастом, коррекция нарушения зрения проводится не всегда правильно и своевременно, очевидным является идентификация причин миопии и проведение профилактических мероприятий. Мы рекомендуем проводить первичную и вторичную профилактику, которая способствует замедлению прогрессирования близорукости.</w:t>
      </w:r>
    </w:p>
    <w:p>
      <w:pPr>
        <w:pStyle w:val="Normal"/>
        <w:spacing w:lineRule="auto" w:line="216"/>
        <w:jc w:val="center"/>
        <w:rPr>
          <w:b/>
          <w:b/>
        </w:rPr>
      </w:pPr>
      <w:r>
        <w:rPr>
          <w:b/>
        </w:rPr>
        <w:t>Список литературы:</w:t>
      </w:r>
    </w:p>
    <w:p>
      <w:pPr>
        <w:pStyle w:val="Normal"/>
        <w:spacing w:lineRule="auto" w:line="216"/>
        <w:jc w:val="both"/>
        <w:rPr/>
      </w:pPr>
      <w:r>
        <w:rPr/>
        <w:t>1.Аветисов Э.С. Близорукость, М:, Медицина. 1986.</w:t>
      </w:r>
    </w:p>
    <w:p>
      <w:pPr>
        <w:pStyle w:val="Normal"/>
        <w:spacing w:lineRule="auto" w:line="216"/>
        <w:jc w:val="both"/>
        <w:rPr/>
      </w:pPr>
      <w:r>
        <w:rPr/>
        <w:t>2.Бирич Т.А. и др. Глазные болезни, Минск:, Медицина. 1998.</w:t>
      </w:r>
    </w:p>
    <w:p>
      <w:pPr>
        <w:pStyle w:val="Normal"/>
        <w:spacing w:lineRule="auto" w:line="216"/>
        <w:jc w:val="both"/>
        <w:rPr/>
      </w:pPr>
      <w:r>
        <w:rPr/>
        <w:t>3.Бочкарёва А.А.  Глазные болезни, М:, Медицина. 1989.</w:t>
      </w:r>
    </w:p>
    <w:p>
      <w:pPr>
        <w:pStyle w:val="Normal"/>
        <w:spacing w:lineRule="auto" w:line="216"/>
        <w:jc w:val="both"/>
        <w:rPr/>
      </w:pPr>
      <w:r>
        <w:rPr/>
        <w:t>4.Гафурова З.Ф., Шарипов А.Р. Характеристики электрической возбудимости зрительного анализатора в норме и при близорукости разной степени. 1999.</w:t>
      </w:r>
    </w:p>
    <w:p>
      <w:pPr>
        <w:pStyle w:val="Normal"/>
        <w:spacing w:lineRule="auto" w:line="216"/>
        <w:jc w:val="both"/>
        <w:rPr/>
      </w:pPr>
      <w:r>
        <w:rPr/>
        <w:t>5.Ковалёвский Е.И. Офтальмология, М:, Медицина. 1995.</w:t>
      </w:r>
    </w:p>
    <w:p>
      <w:pPr>
        <w:pStyle w:val="Normal"/>
        <w:spacing w:lineRule="auto" w:line="216"/>
        <w:jc w:val="both"/>
        <w:rPr/>
      </w:pPr>
      <w:r>
        <w:rPr/>
        <w:t>6.Покровский В.И.  Энциклопедия здоровья 1, М:, ИПО АВТОР. 1992.</w:t>
      </w:r>
    </w:p>
    <w:p>
      <w:pPr>
        <w:pStyle w:val="Normal"/>
        <w:spacing w:lineRule="auto" w:line="216"/>
        <w:jc w:val="both"/>
        <w:rPr/>
      </w:pPr>
      <w:r>
        <w:rPr/>
        <w:t>7.Фёдоров С.Н., Комарова М.Г., Кожухов А.А. Применение трансцилиарной факоимульсификации и витрэктомии при лечении осложнённой миопии высокой степени. 2000.</w:t>
      </w:r>
    </w:p>
    <w:p>
      <w:pPr>
        <w:pStyle w:val="Normal"/>
        <w:spacing w:lineRule="auto" w:line="216"/>
        <w:jc w:val="both"/>
        <w:rPr/>
      </w:pPr>
      <w:r>
        <w:rPr/>
        <w:t>8.</w:t>
      </w:r>
      <w:r>
        <w:rPr>
          <w:lang w:val="en-US"/>
        </w:rPr>
        <w:t>Matsumura</w:t>
      </w:r>
      <w:r>
        <w:rPr/>
        <w:t xml:space="preserve"> </w:t>
      </w:r>
      <w:r>
        <w:rPr>
          <w:lang w:val="en-US"/>
        </w:rPr>
        <w:t>Hiroomi</w:t>
      </w:r>
      <w:r>
        <w:rPr/>
        <w:t xml:space="preserve">, </w:t>
      </w:r>
      <w:r>
        <w:rPr>
          <w:lang w:val="en-US"/>
        </w:rPr>
        <w:t>Hirai</w:t>
      </w:r>
      <w:r>
        <w:rPr/>
        <w:t xml:space="preserve"> </w:t>
      </w:r>
      <w:r>
        <w:rPr>
          <w:lang w:val="en-US"/>
        </w:rPr>
        <w:t>Hiroaki</w:t>
      </w:r>
      <w:r>
        <w:rPr/>
        <w:t xml:space="preserve"> Распространенность близорукости и изменений рефракции у студентов в возрасте от 13 до 17 лет. 1999.</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rPr/>
      </w:pPr>
      <w:r>
        <w:rPr/>
      </w:r>
    </w:p>
    <w:p>
      <w:pPr>
        <w:pStyle w:val="Normal"/>
        <w:spacing w:lineRule="auto" w:line="216"/>
        <w:jc w:val="center"/>
        <w:rPr/>
      </w:pPr>
      <w:r>
        <w:rPr/>
      </w:r>
    </w:p>
    <w:p>
      <w:pPr>
        <w:pStyle w:val="Normal"/>
        <w:spacing w:lineRule="auto" w:line="2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32:00Z</dcterms:created>
  <dc:creator>Navigator 98 User</dc:creator>
  <dc:description/>
  <dc:language>en-US</dc:language>
  <cp:lastModifiedBy>111</cp:lastModifiedBy>
  <cp:lastPrinted>2003-11-11T21:16:00Z</cp:lastPrinted>
  <dcterms:modified xsi:type="dcterms:W3CDTF">2003-11-26T14:49:00Z</dcterms:modified>
  <cp:revision>13</cp:revision>
  <dc:subject/>
  <dc:title>Этиологические аспекты миопии у школьников</dc:title>
</cp:coreProperties>
</file>