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ОДЕЛИРОВАНИЕ РАСПРОСТРАНЕНИЯ СВЕТА </w:t>
      </w:r>
    </w:p>
    <w:p>
      <w:pPr>
        <w:pStyle w:val="Heading1"/>
        <w:rPr/>
      </w:pPr>
      <w:r>
        <w:rPr/>
        <w:t>В ЭЛЕКТРОЛЮМИНЕСЦЕНТНЫХ СЛОЯХ</w:t>
      </w:r>
    </w:p>
    <w:p>
      <w:pPr>
        <w:pStyle w:val="Heading2"/>
        <w:rPr/>
      </w:pPr>
      <w:r>
        <w:rPr/>
        <w:t>Сеславин А.А. студент , Горохов А.В. студент.</w:t>
      </w:r>
    </w:p>
    <w:p>
      <w:pPr>
        <w:pStyle w:val="Heading2"/>
        <w:rPr/>
      </w:pPr>
      <w:r>
        <w:rPr/>
        <w:t>Научные руководители – д.ф.-м.н., профессор Кокин С.М., к.ф.-м.н. Андреев А.И.</w:t>
      </w:r>
    </w:p>
    <w:p>
      <w:pPr>
        <w:pStyle w:val="Heading2"/>
        <w:rPr>
          <w:lang w:val="en-US"/>
        </w:rPr>
      </w:pPr>
      <w:r>
        <w:rPr/>
        <w:t xml:space="preserve">Московский государственный университет путей сообщения (МИИТ), Москва, </w:t>
      </w:r>
    </w:p>
    <w:p>
      <w:pPr>
        <w:pStyle w:val="Heading2"/>
        <w:rPr>
          <w:lang w:val="en-US"/>
        </w:rPr>
      </w:pPr>
      <w:hyperlink r:id="rId2">
        <w:r>
          <w:rPr>
            <w:rStyle w:val="InternetLink"/>
            <w:lang w:val="en-US"/>
          </w:rPr>
          <w:t>sesljr@mail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kokin2@mail.ru</w:t>
        </w:r>
      </w:hyperlink>
    </w:p>
    <w:p>
      <w:pPr>
        <w:pStyle w:val="Normal"/>
        <w:ind w:firstLine="284"/>
        <w:jc w:val="both"/>
        <w:rPr/>
      </w:pPr>
      <w:r>
        <w:rPr>
          <w:sz w:val="24"/>
        </w:rPr>
        <w:t>Электролюминесцентный конденсатор (ЭЛК) – светоизлучающее устройство, активным элементом которого является слой из микрокристаллического полупроводникового материала (как правило сульфида цинка, активированного различными примесями). Слой располагается между двумя электродами, один из которых прозрачный и при подаче переменного напряжения в нем начинают развиваться процессы умножения носителей заряда, которые приводят в итоге к появлению свечения. Свечение возникает сразу во всем объеме слоя и, выходя из этого слоя сквозь прозрачный электрод, по пути испытывает многочисленные отражения и поглощение. Одним из недостатков ЭЛК является невысокая яркость (20-30  кд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Задача повышения яркости напрямую связана с задачей уменьшения потерь света в активном слое, которое определяется, в частности, его толщиной и степенью дисперсности зерна. Чем больше толщина слоя, тем выше поглощение, однако при этом и число микрокристаллов, участвующих в его создании растет. В общем случае можно ожидать, что зависимость яркости от толщины должна иметь экстремум. Поиск такого экстремума имеет как теоретическое, так и явное  практическое значение. Настоящая работа  посвящена моделированию процессов распространения световых потоков внутри ЭЛК и ставила целью поиск такого экстремума и проверку полученных результатов в эксперименте. </w:t>
      </w:r>
    </w:p>
    <w:p>
      <w:pPr>
        <w:pStyle w:val="Normal"/>
        <w:ind w:firstLine="284"/>
        <w:jc w:val="both"/>
        <w:rPr/>
      </w:pPr>
      <w:r>
        <w:rPr>
          <w:sz w:val="24"/>
        </w:rPr>
        <w:t>Нами использована математическая модель распространения световых потоков, рассмотренная ранее в работе [1]. В рамках данной модели светоизлучающий слой представлялся в виде ряда одинаковых по оптическим свойствам прослоек, содержащих зёрна люминофора, равномерно распределённые в связующем диэлектрике. Предполагалось, что свет, испускаемый каждым зерном люминофора, проходя через отдельные прослойки, претерпевает многочисленные отражения. На одной из границ активного слоя находится отражатель; свет выходит сквозь противоположную границу (наличие отражателя соответствует введению между электродами ЭЛК добавочного защитно-отражающего слоя, расположенного между непрозрачным электродом и слоем люминофора: такой слой является конструктивной особенностью реальных ЭЛК).</w:t>
      </w:r>
    </w:p>
    <w:p>
      <w:pPr>
        <w:pStyle w:val="Normal"/>
        <w:ind w:firstLine="284"/>
        <w:jc w:val="both"/>
        <w:rPr/>
      </w:pPr>
      <w:r>
        <w:rPr>
          <w:sz w:val="24"/>
        </w:rPr>
        <w:t>Процесс распространения световых лучей описывался нелинейными рекуррентными уравнениями, которые связывали световые потоки, проходящие через различные слои и отраженные этими слоями. Общая яркость системы представляла собой сумму световых потоков – фигурантов нелинейных рекуррентных уравн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 первом этапе решения рассматривалась задача, в которой поглощение светового потока внутри ЭЛК пренебрегалось. На втором этапе поглощение учитывалось, при этом  оказалось, что полученные соотношения при переходе к отсутствию поглощения (в предельном случае) полностью совпадают с соответствующими  формулами для первого случая. </w:t>
      </w:r>
    </w:p>
    <w:p>
      <w:pPr>
        <w:pStyle w:val="3"/>
        <w:ind w:firstLine="284"/>
        <w:rPr/>
      </w:pPr>
      <w:r>
        <w:rPr/>
        <w:t>В рамках настоящего исследования было выявлено, что эти уравнения являются уравнениями дробно-линейного вида. Их удалось решить с помощью специальной замены переменных, сводящей их к системе линейных рекуррентных уравнений. Характеристические уравнения последних, имели кратные действительные корни, поэтому полученные решения, в зависимости от номера, оказались дробно-линейными. При подстановке полученных ответов в выражение для суммарной яркости после ряда алгебраических  преобразований получено конечное дробно-рациональное выражение для случая без поглощения и дробно-показательное выражение для случая с учетом поглощения. При этом в последнем случае удалось получить предельное значение для ярк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собенностью нашей модели явился учет изменения напряженности электрического поля в активном слое при увеличении ее толщины (чем больше толщина, тем меньше напряженность при заданном значении напряжения на образце). 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-1152525</wp:posOffset>
                </wp:positionV>
                <wp:extent cx="4282440" cy="4978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4978440"/>
                          <a:chOff x="0" y="0"/>
                          <a:chExt cx="4282560" cy="4978440"/>
                        </a:xfrm>
                      </wpg:grpSpPr>
                      <wps:wsp>
                        <wps:cNvSpPr/>
                        <wps:spPr>
                          <a:xfrm>
                            <a:off x="1230120" y="2898720"/>
                            <a:ext cx="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92932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315240"/>
                            <a:ext cx="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34584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784680"/>
                            <a:ext cx="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81492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915360"/>
                            <a:ext cx="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94596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4130640"/>
                            <a:ext cx="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16124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08640"/>
                            <a:ext cx="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63924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286160"/>
                            <a:ext cx="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31676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273492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73492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316548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16548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340560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40560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60684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0684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410796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10796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374760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4760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395604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956040"/>
                            <a:ext cx="417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2471400"/>
                            <a:ext cx="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622040"/>
                            <a:ext cx="21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568040"/>
                            <a:ext cx="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568040"/>
                            <a:ext cx="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568040"/>
                            <a:ext cx="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568040"/>
                            <a:ext cx="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568040"/>
                            <a:ext cx="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568040"/>
                            <a:ext cx="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568040"/>
                            <a:ext cx="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6367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14640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12704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6557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0000">
                            <a:off x="1152720" y="587880"/>
                            <a:ext cx="2653200" cy="34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2" h="8170">
                                <a:moveTo>
                                  <a:pt x="3737" y="18971"/>
                                </a:moveTo>
                                <a:arcTo wR="10800" hR="10800" stAng="7850424" swAng="1628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2" h="8170">
                                <a:moveTo>
                                  <a:pt x="3737" y="18971"/>
                                </a:moveTo>
                                <a:arcTo wR="10800" hR="10800" stAng="7850424" swAng="16285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0000">
                            <a:off x="1081440" y="320760"/>
                            <a:ext cx="2631600" cy="39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2" h="7849">
                                <a:moveTo>
                                  <a:pt x="3382" y="18650"/>
                                </a:moveTo>
                                <a:arcTo wR="10800" hR="10800" stAng="8002668" swAng="1410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2" h="7849">
                                <a:moveTo>
                                  <a:pt x="3382" y="18650"/>
                                </a:moveTo>
                                <a:arcTo wR="10800" hR="10800" stAng="8002668" swAng="14102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0000">
                            <a:off x="1075680" y="458640"/>
                            <a:ext cx="2631600" cy="39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2" h="7849">
                                <a:moveTo>
                                  <a:pt x="3382" y="18650"/>
                                </a:moveTo>
                                <a:arcTo wR="10800" hR="10800" stAng="8002668" swAng="1410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2" h="7849">
                                <a:moveTo>
                                  <a:pt x="3382" y="18650"/>
                                </a:moveTo>
                                <a:arcTo wR="10800" hR="10800" stAng="8002668" swAng="14102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960"/>
                            <a:ext cx="3494520" cy="25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. ед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   7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ш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3008520"/>
                            <a:ext cx="53712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043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494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745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914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4080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277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440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-65.5pt;width:299.7pt;height:366.75pt" coordorigin="4989,-1310" coordsize="5994,7335">
                <v:line id="shape_0" from="6926,2750" to="6926,28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78,2798" to="6971,27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03,3406" to="7403,34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55,3454" to="7448,34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53,4145" to="7953,42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05,4193" to="7998,41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58,4351" to="8158,44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10,4399" to="8203,4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75,4690" to="8475,47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27,4738" to="8520,47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98,3868" to="7698,39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50,3916" to="7743,39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720,4935" to="8720,50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672,4983" to="8765,49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92,2492" to="6957,255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891,2492" to="6956,25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69,3170" to="7434,323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368,3170" to="7433,32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69,3548" to="7734,361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668,3548" to="7733,36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25,3865" to="7990,393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24,3865" to="7989,39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692,4654" to="8757,471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691,4654" to="8756,47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24,4087" to="8189,41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124,4087" to="8189,41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41,4415" to="8506,448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440,4415" to="8505,44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18,2077" to="6118,5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8,5464" to="9503,5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2,5379" to="6922,5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00,5379" to="7400,5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05,5379" to="7705,5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56,5379" to="7956,5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60,5379" to="8160,5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478,5379" to="8478,5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722,5379" to="8722,5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88,3912" to="6228,3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8,3140" to="6228,3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8,4685" to="6228,4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8,2367" to="6228,2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787,10800" coordsize="10012,8170" path="l0,21600xee" stroked="t" o:allowincell="f" style="position:absolute;left:6804;top:-889;width:4177;height:5494;mso-wrap-style:none;v-text-anchor:middle;rotation:344">
                  <v:fill o:detectmouseclick="t" on="false"/>
                  <v:stroke color="black" weight="19080" joinstyle="miter" endcap="flat"/>
                  <w10:wrap type="square"/>
                </v:rect>
                <v:rect id="shape_0" coordorigin="867,10800" coordsize="9932,7849" path="l0,21600xee" stroked="t" o:allowincell="f" style="position:absolute;left:6692;top:-1310;width:4143;height:6204;mso-wrap-style:none;v-text-anchor:middle;rotation:341">
                  <v:fill o:detectmouseclick="t" on="false"/>
                  <v:stroke color="black" weight="19080" joinstyle="miter" endcap="flat"/>
                  <w10:wrap type="square"/>
                </v:rect>
                <v:rect id="shape_0" coordorigin="867,10800" coordsize="9932,7849" path="l0,21600xee" stroked="t" o:allowincell="f" style="position:absolute;left:6683;top:-1093;width:4143;height:6204;mso-wrap-style:none;v-text-anchor:middle;rotation:341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9;top:1933;width:5502;height:4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. ед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        </w:t>
                        </w:r>
                        <w:r>
                          <w:rPr>
                            <w:kern w:val="2"/>
                            <w:szCs w:val="20"/>
                            <w:sz w:val="26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</w:t>
                        </w:r>
                        <w:r>
                          <w:rPr>
                            <w:kern w:val="2"/>
                            <w:szCs w:val="20"/>
                            <w:sz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0"/>
                            <w:sz w:val="26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sz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   7  </w:t>
                        </w:r>
                        <w:r>
                          <w:rPr>
                            <w:kern w:val="2"/>
                            <w:szCs w:val="20"/>
                            <w:sz w:val="26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ш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3;top:2923;width:845;height:2962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94;top:2978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67;top:3689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67;top:4083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2;top:4350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28;top:4611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45;top:4922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90;top:5178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 xml:space="preserve">Основным итогом решения данной задачи явился вывод об отсутствии экстремума у зависимости яркости ЭЛК от толщины слоя. Полученный результат был перепроверен на континуальной модели активного слоя: и дискретный, и континуальный подходы дали одинаковые результаты. </w:t>
      </w:r>
    </w:p>
    <w:p>
      <w:pPr>
        <w:pStyle w:val="Normal"/>
        <w:ind w:firstLine="284"/>
        <w:jc w:val="both"/>
        <w:rPr/>
      </w:pPr>
      <w:r>
        <w:rPr>
          <w:sz w:val="24"/>
        </w:rPr>
        <w:t>В качестве практической рекомендации на основании наших расчетов был сделан вывод о необходимости минимизации толщины оптической системы (естественным минимальным пределом является средний размер микрокристаллов люминофора: 2-5 мкм).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13030</wp:posOffset>
                </wp:positionV>
                <wp:extent cx="3314700" cy="2628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35pt;margin-top:8.9pt;width:260.95pt;height:20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 xml:space="preserve">Результаты расчётов были проверены в экспериментах на образцах с разной толщиной люминофорного слоя  и степенью заполнения люминофором активного светоизлучающего слоя. На рисунке приведены зависимости яркости </w:t>
      </w:r>
      <w:r>
        <w:rPr>
          <w:sz w:val="24"/>
          <w:lang w:val="en-US"/>
        </w:rPr>
        <w:t>L</w:t>
      </w:r>
      <w:r>
        <w:rPr>
          <w:sz w:val="24"/>
        </w:rPr>
        <w:t xml:space="preserve"> образцов от числа активных прослоек </w:t>
      </w:r>
      <w:r>
        <w:rPr>
          <w:sz w:val="24"/>
          <w:lang w:val="en-US"/>
        </w:rPr>
        <w:t>N</w:t>
      </w:r>
      <w:r>
        <w:rPr>
          <w:sz w:val="24"/>
        </w:rPr>
        <w:t xml:space="preserve"> для трех коэффициентов заполнения люминофорно-диэлектрического слоя: соотношение люминофор – связующий диэлектрик в активных слоях составляло: 0,8 (кривая 1), 0,2 (кривая 2), 0,1 (кривая 3).</w:t>
      </w:r>
    </w:p>
    <w:p>
      <w:pPr>
        <w:pStyle w:val="Normal"/>
        <w:ind w:firstLine="284"/>
        <w:jc w:val="both"/>
        <w:rPr/>
      </w:pPr>
      <w:r>
        <w:rPr>
          <w:sz w:val="24"/>
        </w:rPr>
        <w:t>Совпадение результатов расчетов и данных эксперимента свидетельствует о работоспособности предложенной модели и математической корректности решения вытекающих из нее урав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Андреев А.И., Кокин С.М. Известия вузов. Материалы электронной техники.– 2002. – № 3. – С. 64 – 6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ljr@mail.ru" TargetMode="External"/><Relationship Id="rId3" Type="http://schemas.openxmlformats.org/officeDocument/2006/relationships/hyperlink" Target="mailto:kokin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38:00Z</dcterms:created>
  <dc:creator>User</dc:creator>
  <dc:description/>
  <dc:language>en-US</dc:language>
  <cp:lastModifiedBy>Reanimator 99 CD</cp:lastModifiedBy>
  <dcterms:modified xsi:type="dcterms:W3CDTF">2003-12-24T13:42:00Z</dcterms:modified>
  <cp:revision>11</cp:revision>
  <dc:subject/>
  <dc:title>  Ультрафиолетовое излучение Солнца открыли двести лет назад</dc:title>
</cp:coreProperties>
</file>