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к исследовательской работе на тему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 xml:space="preserve">Исследование функций и построение графиков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полярной системе координат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Комарова Ольга Фёдоровн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  11 класс МОУ «Гимназия №1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ая республика  г. Чебоксары,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lga</w:t>
        </w:r>
      </w:hyperlink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spartak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sm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Сафиуллина Людмила Валерьяновна,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математики МОУ «Гимназия № 1»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ая республика г. Чебоксары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hebgimnazia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cb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Целью этой работы является разработка методов исследования функций и построения их графиков в полярной системе координат. Обычно функции исследуются в декартовой системе координат, а графики функций, заданных в полярной системе координат, строят по точкам, не проводя полного исследования, подобного тому, которое проводится в декартовой системе координат. Но построение графика по точкам не является математически строгим, так как, например, оно не позволяет определить интервалы возрастания и убывания функции, ее выпуклость и вогнутость или найти асимптот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выводе формул и при их доказательстве мы использовали методы дифференциального исчисления.  Данная работа актуальна, так как свойства функций в полярной системе координат используются для решения задач повышенной сложности. Следует так же отметить,  что многие кривые не являющиеся графиками функций в декартовой системе координат, являются графиками в полярной систем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аким образом, переход от декартовой к полярной системе координат позволяет применить при исследовании кривых  методы исследования функций и, в частности, методы дифференциального исчисления.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 Условия убывания и возрастания функци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максимума и минимума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орема 1.1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входит в круг, ограниченный окру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при перехо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слева направо, т.е. 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орема 1.2.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график функци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</w:t>
      </w:r>
      <w:r>
        <w:rPr/>
        <w:t xml:space="preserve">выходит из круга, ограниченного окру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при пере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через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слева направ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орема 1.3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убыв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имеет место неравенство :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/>
      </w:pP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, 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708"/>
          <w:tab w:val="left" w:pos="210" w:leader="none"/>
          <w:tab w:val="left" w:pos="8490" w:leader="none"/>
        </w:tabs>
        <w:spacing w:lineRule="auto" w:line="360"/>
        <w:rPr>
          <w:u w:val="single"/>
        </w:rPr>
      </w:pPr>
      <w:r>
        <w:rPr>
          <w:u w:val="single"/>
        </w:rPr>
        <w:t>Теорема 1.4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возрастает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гда и только тогда, когда имеет место неравенство:</w:t>
      </w:r>
      <w:r>
        <w:rPr/>
      </w:r>
      <m:oMath xmlns:m="http://schemas.openxmlformats.org/officeDocument/2006/math"/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этом же параграфе приведены примеры применения полученных нами теорем.</w:t>
      </w:r>
    </w:p>
    <w:p>
      <w:pPr>
        <w:pStyle w:val="Normal"/>
        <w:tabs>
          <w:tab w:val="clear" w:pos="708"/>
          <w:tab w:val="left" w:pos="210" w:leader="none"/>
          <w:tab w:val="left" w:pos="8490" w:leader="none"/>
        </w:tabs>
        <w:spacing w:lineRule="auto" w:line="360"/>
        <w:rPr>
          <w:u w:val="single"/>
        </w:rPr>
      </w:pPr>
      <w:r>
        <w:rPr>
          <w:u w:val="single"/>
        </w:rPr>
        <w:t>Пример 1.1.</w:t>
      </w:r>
    </w:p>
    <w:p>
      <w:pPr>
        <w:pStyle w:val="Normal"/>
        <w:tabs>
          <w:tab w:val="clear" w:pos="708"/>
          <w:tab w:val="left" w:pos="210" w:leader="none"/>
          <w:tab w:val="left" w:pos="8490" w:leader="none"/>
        </w:tabs>
        <w:spacing w:lineRule="auto" w:line="360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 xml:space="preserve">- возрастающая. 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 xml:space="preserve"> - убывающа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мер 1.2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 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- функция возрастает;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 xml:space="preserve">- функция убыва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С помощью теорем 1.3. и1.4 можно доказывать сложные тригонометрические неравенства. .В частности, нами доказаны следующие утверждения: </w:t>
      </w:r>
    </w:p>
    <w:p>
      <w:pPr>
        <w:pStyle w:val="Normal"/>
        <w:spacing w:lineRule="auto" w:line="360"/>
        <w:ind w:right="-28" w:hanging="0"/>
        <w:rPr/>
      </w:pP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праведливы неравенства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b/>
          <w:sz w:val="5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и всех допустим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справедливы неравенства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 Выпуклость и вогнутость функци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перегиб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пределение 2.1.</w:t>
      </w:r>
    </w:p>
    <w:p>
      <w:pPr>
        <w:pStyle w:val="Normal"/>
        <w:spacing w:lineRule="auto" w:line="360"/>
        <w:rPr/>
      </w:pPr>
      <w:r>
        <w:rPr/>
        <w:t>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называется выпуклой(вогнутой), если является выпуклой(вогнутой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араметрическая функция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>,  заданная в декартовой системе координа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орема 2.1</w:t>
      </w:r>
    </w:p>
    <w:p>
      <w:pPr>
        <w:pStyle w:val="Normal"/>
        <w:spacing w:lineRule="auto" w:line="360"/>
        <w:rPr/>
      </w:pPr>
      <w:r>
        <w:rPr/>
        <w:t xml:space="preserve">Если вторая производ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- является выпуклой на этом интервал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орема 2.2</w:t>
      </w:r>
    </w:p>
    <w:p>
      <w:pPr>
        <w:pStyle w:val="Normal"/>
        <w:spacing w:lineRule="auto" w:line="360"/>
        <w:rPr/>
      </w:pPr>
      <w:r>
        <w:rPr/>
        <w:t xml:space="preserve">Если вторая производ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- является вогнутой на этом же интервале.</w:t>
      </w:r>
    </w:p>
    <w:p>
      <w:pPr>
        <w:pStyle w:val="Normal"/>
        <w:spacing w:lineRule="auto" w:line="360"/>
        <w:rPr/>
      </w:pPr>
      <w:r>
        <w:rPr>
          <w:i/>
        </w:rPr>
        <w:t xml:space="preserve">В этом параграфе приведен пример исследования функции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i/>
        </w:rPr>
        <w:t>на выпуклость и вогнутость, используя выведенные теоремы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 Асимптоты график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  <w:t>Теорема 3.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Уравнение наклонной асимптоты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имеет вид: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 xml:space="preserve">Приведен пример на нахождение асимптот графика функции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 Приме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; 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Уравнение наклонной асимптоты имеет вид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 Построен график функци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этой работе выведены формулы и доказаны теоремы, которые помогают исследовать функции в полярной системе координат,  выведено уравнение наклонной асимптоты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 Кроме того с помощью наших теорем можно доказывать сложные тригонометрические неравенств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 дальнейшем нам бы хотелось представить больше примеров, в которых находят применение полученные нами формулы и теоремы. 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imnazia1@cbx.ru" TargetMode="External"/><Relationship Id="rId3" Type="http://schemas.openxmlformats.org/officeDocument/2006/relationships/hyperlink" Target="mailto:olga_spartak@smtp.ru" TargetMode="External"/><Relationship Id="rId4" Type="http://schemas.openxmlformats.org/officeDocument/2006/relationships/hyperlink" Target="mailto:chebgimnazia1@cb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25:00Z</dcterms:created>
  <dc:creator>Администратор</dc:creator>
  <dc:description/>
  <dc:language>en-US</dc:language>
  <cp:lastModifiedBy>==</cp:lastModifiedBy>
  <dcterms:modified xsi:type="dcterms:W3CDTF">2003-12-26T07:14:00Z</dcterms:modified>
  <cp:revision>9</cp:revision>
  <dc:subject/>
  <dc:title>Тезисы к исследовательской работе на тему:</dc:title>
</cp:coreProperties>
</file>