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та: «Решение нестандартных логических задач»</w:t>
      </w:r>
    </w:p>
    <w:p>
      <w:pPr>
        <w:pStyle w:val="Heading2"/>
        <w:rPr/>
      </w:pPr>
      <w:r>
        <w:rPr/>
        <w:t>Автор: Хлыбов Сергей, 11а класс, лицей № 82, г. Челябинск</w:t>
      </w:r>
    </w:p>
    <w:p>
      <w:pPr>
        <w:pStyle w:val="Heading2"/>
        <w:rPr/>
      </w:pPr>
      <w:r>
        <w:rPr/>
        <w:t>Руководитель: Попова А. П., кандидат педагогических наук, доцент, учитель астрономии</w:t>
      </w:r>
    </w:p>
    <w:p>
      <w:pPr>
        <w:pStyle w:val="Heading3"/>
        <w:jc w:val="center"/>
        <w:rPr>
          <w:sz w:val="32"/>
          <w:szCs w:val="32"/>
        </w:rPr>
      </w:pPr>
      <w:r>
        <w:rPr/>
        <w:t>Тезис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 последнее время усиленно муссируется идея о смене образовательных ориентиров. Самым важным теперь является не количество информации, полученной из различных источников, а умение найти из предложенного широкого перечня нужные компоненты, обработать их для достижения какого-либо поставленного результата, а также возможность логического проектирования, технология творческого мышления. С этой целью и была создана представленная работа. В тезисной форме её можно представить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Подготовка к астрономической олимпиаде учащихся разного уровня подготовки и различных классов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Увеличение интереса к астрономическим и астрофизическим предметам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Применение методов логического мышления для решения нестандартных задач по астрономии (а в будущем и по другим естественнонаучным  дисциплинам)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Расширение общего кругозора путём введения гуманитарных элементов в условие задач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Сортировка наиболее интересных по моей авторской точке зрения задач и выделение нескольких обособленных групп, которые чётко обозначены в ходе работы, в том числе и в оглавлени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. Формулировка выводов и построение плана дальнейшего развития работы применительно к астрономии, впрочем, как и к некоторым другим дисциплинам, переполненными шаблонами и стандартными формулировками;</w:t>
      </w:r>
    </w:p>
    <w:p>
      <w:pPr>
        <w:pStyle w:val="Normal"/>
        <w:spacing w:lineRule="auto" w:line="360"/>
        <w:jc w:val="both"/>
        <w:rPr/>
      </w:pPr>
      <w:r>
        <w:rPr/>
        <w:t>Учитывая цель работы, были отобраны также казусы и астрономические ошибки из повседневной жизни, созданы рисунки и наглядные пояс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заключение, хочется сказать, что данная работа апробировалась для подготовки к олимпиаде школьников 6 – 11 классов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16:00Z</dcterms:created>
  <dc:creator>User</dc:creator>
  <dc:description/>
  <dc:language>en-US</dc:language>
  <cp:lastModifiedBy>User</cp:lastModifiedBy>
  <dcterms:modified xsi:type="dcterms:W3CDTF">2003-12-26T13:14:00Z</dcterms:modified>
  <cp:revision>2</cp:revision>
  <dc:subject/>
  <dc:title>Аннотация</dc:title>
</cp:coreProperties>
</file>