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зисы</w:t>
      </w:r>
    </w:p>
    <w:p>
      <w:pPr>
        <w:pStyle w:val="TextBodyIndent"/>
        <w:rPr/>
      </w:pPr>
      <w:r>
        <w:rPr/>
        <w:t>В данной работе рассмотрен неоднородный стержень при многопараметрическом нагружении. Исследуются напряженно-деформированное состояние и начальное разрушение консольного стержня при комбинированном внешнем воздействии.</w:t>
      </w:r>
    </w:p>
    <w:p>
      <w:pPr>
        <w:pStyle w:val="Normal"/>
        <w:rPr/>
      </w:pPr>
      <w:r>
        <w:rPr/>
        <w:t xml:space="preserve">Анализ начального разрушения балки из композитного материала основан на структурном анализе как напряженно-деформированного состояния, так и критерия прочности. Данное исследование  ограничивается рассмотрением начального этапа разрушения, не анализируя процесс его развития, прежде всего потому, что начальная разрушающая нагрузка как нижняя граница несущей способности конструкции является наиболее важной характеристикой при проектировании реальных изделий. </w:t>
      </w:r>
    </w:p>
    <w:p>
      <w:pPr>
        <w:pStyle w:val="Normal"/>
        <w:rPr/>
      </w:pPr>
      <w:r>
        <w:rPr/>
        <w:t xml:space="preserve">      </w:t>
      </w:r>
      <w:r>
        <w:rPr/>
        <w:t>Численные результаты, полученные в ходе работы, качественно, а в ряде случаев и количественно совпадают с расчетами напряженно-деформированного состояния по соотношениям С.Г. Лехницкого.</w:t>
      </w:r>
    </w:p>
    <w:p>
      <w:pPr>
        <w:pStyle w:val="Normal"/>
        <w:rPr/>
      </w:pPr>
      <w:r>
        <w:rPr/>
        <w:t xml:space="preserve">      </w:t>
      </w:r>
      <w:r>
        <w:rPr/>
        <w:t xml:space="preserve">Проведен анализ влияния характера неоднородности по толщине и вида внешнего многопараметрического нагружения на напряженно-деформированное состояние стержня и области начального разруше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3:07:00Z</dcterms:created>
  <dc:creator>Alex</dc:creator>
  <dc:description/>
  <dc:language>en-US</dc:language>
  <cp:lastModifiedBy>Алексей</cp:lastModifiedBy>
  <dcterms:modified xsi:type="dcterms:W3CDTF">2003-12-29T13:07:00Z</dcterms:modified>
  <cp:revision>2</cp:revision>
  <dc:subject/>
  <dc:title>Тезисы</dc:title>
</cp:coreProperties>
</file>