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ществующие на данный момент клавиатурные тренажеры имеют, по крайней мере, одно сходство. Вся логика их обучения сводится к тому, что на экран ЭВМ выводятся символы, которые необходимо набрать, а обучаемый их набирает, повышая тем самым свой навык. В последующем, человек спокойно может заменить экран ЭВМ книгой и набирать тексты оттуда для своих нужд.</w:t>
      </w:r>
    </w:p>
    <w:p>
      <w:pPr>
        <w:pStyle w:val="Normal"/>
        <w:rPr/>
      </w:pPr>
      <w:r>
        <w:rPr/>
        <w:t>Но иногда набор требуется производить «на слух». Т.е. человеку диктуется необходимый текст, и он его набирает. Так как программ, обучающих данному навыку, я не нашел, то я разработал клавиатурный тренажер “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Craft</w:t>
      </w:r>
      <w:r>
        <w:rPr/>
        <w:t>”, который способен диктовать голосом тест для обучения, вместо традиционного  вывода его на экран.</w:t>
      </w:r>
    </w:p>
    <w:p>
      <w:pPr>
        <w:pStyle w:val="Normal"/>
        <w:rPr/>
      </w:pPr>
      <w:r>
        <w:rPr/>
        <w:t xml:space="preserve">Написанная в ИСР </w:t>
      </w:r>
      <w:r>
        <w:rPr>
          <w:lang w:val="en-US"/>
        </w:rPr>
        <w:t>Delphi</w:t>
      </w:r>
      <w:r>
        <w:rPr/>
        <w:t xml:space="preserve"> 6 программа использу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для синтеза речи и графическую библиотеку </w:t>
      </w:r>
      <w:r>
        <w:rPr>
          <w:lang w:val="en-US"/>
        </w:rPr>
        <w:t>DelphiX</w:t>
      </w:r>
      <w:r>
        <w:rPr/>
        <w:t xml:space="preserve"> для графического дви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16:00Z</dcterms:created>
  <dc:creator>Терминатор</dc:creator>
  <dc:description/>
  <dc:language>en-US</dc:language>
  <cp:lastModifiedBy>Терминатор</cp:lastModifiedBy>
  <dcterms:modified xsi:type="dcterms:W3CDTF">2003-12-29T23:44:00Z</dcterms:modified>
  <cp:revision>8</cp:revision>
  <dc:subject/>
  <dc:title>Клавиатурный тренажер “Hand Craft” с уникальной возможностью обучения слепому печатанью под диктовку голосом</dc:title>
</cp:coreProperties>
</file>