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  <w:t>Тезисы к работе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Данная работа посвящена применению вариационного метода решения к задаче дифракции электромагнитной волны на импедансном углублении прямоугольной формы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Задачи, связанные с распространением и дифракцией электромагнитных волн, представляют большой теоретический и прикладной интерес. Это объясняется широким применением теоретических результатов данных задач в прикладных областях при проектировании антенных устройств, линий передач, исследовании процессов распространения волн радио- и оптического диапазона, локации искусственных объектов и дистанционного зондирования природных сред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теоретическом рассмотрении задачи данного типа имеют постановку классических краевых задач, значение которых заключается в развитии методов решения. В такой постановке в задаче рассматриваются некоторый источник электромагнитной волны, объект ее рассеяния и некоторая граница  раздела сред, на которой выполняется граничное условие Дирихле и Неймана для задач смешанного типа. Математические проблемы, возникающие при описании дифракционных явлений, относятся к наиболее сложным в теории электромагнитных волн. Задачи имеют строгое решение лишь для ограниченного круга простых постановок. Более сложные и практически интересные задачи, с введением импедансных характеристик в отражающие структуры, в основном решаются численно. Численные методы решения лишь недавно получили широкое применение в связи с развитием цифровой вычислительной техники. К примеру, сеточный метод, который имеет большой объем вычислений и проблему накопления ошибки при пересчете граничных условий при сшивании поле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 связи с этим является актуальным развитие строгих подходов, позволяющие контролировать степень точности приближенных методов решения задач, которые обычно применяются в инженерной практике. Таким образом, часто применяется способ строго получения интегрального уравнения (ИУ) или системы ИУ задачи. Далее решение ИУ проводится приближенными методами. К таким методам относятся проекционные методы, к примеру, метод моментов, процесс Бубнова-Галеркина. Существуют методы разложения решения в ряды: методы Винера-Хопфа и Хаскинда-Ванштейна. Первый заключается в получении из интегральных уравнений бесконечной системы линейных уравнений (СЛУ) относительно неизвестных коэффициентов; второй – в разложении изначальной искомой величины в ряд по специальным функциям, и в дальнейшем получении бесконечной СЛУ. При этом возникает проблема ограничения числа уравнений в СЛУ и относительно большой объем вычислений, сильно растущий с увеличением точности результа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анном контексте становится очевидным преимущество вариационного принципа, являющегося одним из наиболее мощных приближенных подходов, (применяемых в теории дифракции). Основная идея вариационного метода состоит в том, что искомое поле выражается в виде функционала, построенного на основе ИУ или систем ИУ задачи дифракции. Эти функционалы должны обладать свойством стационарности по отношению к вариациям неизвестных функций, входящих в интегральные уравнения. Построение стационарных функционалов возможно, если матрица ядра исходной системы интегральных уравнений обладает свойством симметрии либо путем линейных преобразований может быть сведена к симметричному виду. При подстановке приближенного значения неизвестной функции погрешность результата получается на порядок меньше погрешности приближенного значения неизвестной функции. Метод дает возможность получать результат строго с заданной погрешностью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Целью работы является нахождение рассеянного поля при отражении электромагнитной  волны от импедансного экрана с прямоугольным углублением с применением вариационного метод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52:00Z</dcterms:created>
  <dc:creator>IC</dc:creator>
  <dc:description/>
  <dc:language>en-US</dc:language>
  <cp:lastModifiedBy>IC</cp:lastModifiedBy>
  <dcterms:modified xsi:type="dcterms:W3CDTF">2003-12-30T08:06:00Z</dcterms:modified>
  <cp:revision>3</cp:revision>
  <dc:subject/>
  <dc:title>Данная работа посвящена применению вариационного метода решения к задаче дифракции электромагнитной волны на импедансном углуб</dc:title>
</cp:coreProperties>
</file>