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</w:rPr>
      </w:pPr>
      <w:r>
        <w:rPr/>
        <w:t>О некоторых игровых способах самоконтроля и систематизации знаний учащихся на урока спецкурса по физике.</w:t>
      </w:r>
    </w:p>
    <w:p>
      <w:pPr>
        <w:pStyle w:val="Normal"/>
        <w:ind w:firstLine="708"/>
        <w:rPr/>
      </w:pPr>
      <w:r>
        <w:rPr/>
        <w:t>В процессе обучения физике (как и любого другого предмета) необходимым элементом является проверка знаний, умений и навыков учащихся, которая одновременно является и средством повторения, углубления, закрепления и систематизации знаний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Главные способы проверки: устные (индивидуальный, уплотненный опрос, зачет) и письменные (кратковременные и итоговые контрольные работы, диктанты).</w:t>
      </w:r>
    </w:p>
    <w:p>
      <w:pPr>
        <w:pStyle w:val="2"/>
        <w:rPr/>
      </w:pPr>
      <w:r>
        <w:rPr/>
        <w:t>Однако кроме традиционных способов существует ряд других, которые могут быть использованы в рамках факультативных занятий или при организации специальных курсов либо к одному разделу физики, либо прикладного характера («Термодинамика и молекулярная физика», «Основы электроники», «Элементы электронной автоматики» и другие), причем большинство из них тесно связаны с основным курсом физики. В рамках короткого сообщения нет возможности подробно остановиться на многих, но можно предложить следующие формы работы, которые придают обучению элементы игры, вызывают интерес, приучают пользоваться учебником для проверки и уточнения своих знаний, способствуют систематизации знаний, а так же являются хорошим средством для их проверки: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1) Составление учебного кроссворда (эта форма хорошо зарекомендовала себя в 8, 9 классах);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2) Составление и игра в физическое «домино» (эта форма больше подходит для учащихся 9, 10 классов);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 xml:space="preserve">3) Составление и игра в «физическое лото» (9, 10, 11 классы); 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Мною, учащемуся Лицея №3 г. Саратова, была проделана определенная работа по этим направлениям в рамках спецкурса по физике, и я хотел бы поделиться некоторыми результатами своей работы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Мною было разработано более 20 различных проектов игр на разные разделы физики, которые были опробованы на учащихся. В процессе проведения этих игр были устранены их недостатки и недочёты. Эти игры не требуют больших финансовых затрат и могут быть изготовлены практически в любой школе с разным уровнем знаний предмета у учеников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Я считаю, что подготовительная работа учащихся перед игрой позволит повторить и систематизировать знания по определенному разделу физики, а результаты игры покажут, насколько эта работа была успешной. Еще одна игра, которая может быть подготовлена и проведена с участием игроков двух или нескольких команд - «физическое домино». Для организации этой игры после поэлементного анализа материала составляется непрерывная цепочка вопросов и ответов, которая должна быть замкнутой. Чем длиннее эта цепочка, тем интереснее игра и тем больше игроков может быть к ней привлечено. Затем эта цепочка разрезается на карточки, каждая из которых содержит несовместимые вопрос и ответ. Два комплекта карточек раздаются игрокам двух команд. Любой из игроков команды совершает первый ход и та команда, которая быстрей восстановит замкнутую цепочку и будет победительницей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 xml:space="preserve">Мне  кажется, что предложенные игровые формы работы не только полезны для учащихся, но они еще и вызывают интерес к предмету вообще и к спецкурсу в частности. А учителю позволяют вести индивидуальную работу с большим количеством учеников и объективно оценивать их знания. 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 xml:space="preserve">Способы составления и условия проведения игр могут быть разнообразными, однако идея одна: с помощью составления игр можно не только качественно и объективно оценить знания каждого ученика в отдельности, но и значительно повысить интерес к физи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32:00Z</dcterms:created>
  <dc:creator>Reanimator Me User</dc:creator>
  <dc:description/>
  <dc:language>en-US</dc:language>
  <cp:lastModifiedBy>Reanimator Me User</cp:lastModifiedBy>
  <dcterms:modified xsi:type="dcterms:W3CDTF">2003-12-31T11:04:00Z</dcterms:modified>
  <cp:revision>4</cp:revision>
  <dc:subject/>
  <dc:title/>
</cp:coreProperties>
</file>