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К вопросу проектирования гибких производственных систем (ГПС) испытаний наукоемких объектов производства.</w:t>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Мубинов Алмаз</w:t>
      </w:r>
    </w:p>
    <w:p>
      <w:pPr>
        <w:pStyle w:val="Normal"/>
        <w:rPr>
          <w:rFonts w:ascii="Times New Roman" w:hAnsi="Times New Roman" w:cs="Times New Roman"/>
          <w:b/>
          <w:b/>
          <w:bCs/>
          <w:sz w:val="24"/>
        </w:rPr>
      </w:pPr>
      <w:r>
        <w:rPr>
          <w:rFonts w:cs="Times New Roman"/>
          <w:b/>
          <w:bCs/>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Республика Татарстан, г. Казань, лицей №145</w:t>
      </w:r>
    </w:p>
    <w:p>
      <w:pPr>
        <w:pStyle w:val="Heading1"/>
        <w:spacing w:before="0" w:after="0"/>
        <w:jc w:val="center"/>
        <w:rPr>
          <w:rFonts w:ascii="Times New Roman" w:hAnsi="Times New Roman" w:cs="Times New Roman"/>
          <w:sz w:val="24"/>
        </w:rPr>
      </w:pPr>
      <w:r>
        <w:rPr>
          <w:rFonts w:cs="Times New Roman" w:ascii="Times New Roman" w:hAnsi="Times New Roman"/>
          <w:sz w:val="24"/>
        </w:rPr>
        <w:t>(авиационный физико-математический), 11 класс</w:t>
      </w:r>
    </w:p>
    <w:p>
      <w:pPr>
        <w:pStyle w:val="Heading1"/>
        <w:spacing w:before="0" w:after="0"/>
        <w:jc w:val="center"/>
        <w:rPr>
          <w:rFonts w:ascii="Times New Roman" w:hAnsi="Times New Roman" w:cs="Times New Roman"/>
          <w:sz w:val="24"/>
        </w:rPr>
      </w:pPr>
      <w:r>
        <w:rPr>
          <w:rFonts w:cs="Times New Roman" w:ascii="Times New Roman" w:hAnsi="Times New Roman"/>
          <w:sz w:val="24"/>
        </w:rPr>
        <w:t>Научный руководитель – д. т. н. профессор Адгамов Р.И.</w:t>
      </w:r>
    </w:p>
    <w:p>
      <w:pPr>
        <w:pStyle w:val="Normal"/>
        <w:jc w:val="center"/>
        <w:rPr>
          <w:b/>
          <w:b/>
          <w:bCs/>
          <w:lang w:val="en-US"/>
        </w:rPr>
      </w:pPr>
      <w:r>
        <w:rPr>
          <w:b/>
          <w:bCs/>
          <w:lang w:val="en-US"/>
        </w:rPr>
        <w:t>e-mail: mz.kzn@mail.ru</w:t>
      </w:r>
    </w:p>
    <w:p>
      <w:pPr>
        <w:pStyle w:val="Normal"/>
        <w:rPr>
          <w:b/>
          <w:b/>
          <w:bCs/>
          <w:i/>
          <w:i/>
          <w:iCs/>
          <w:lang w:val="en-US"/>
        </w:rPr>
      </w:pPr>
      <w:r>
        <w:rPr>
          <w:b/>
          <w:bCs/>
          <w:i/>
          <w:iCs/>
          <w:lang w:val="en-US"/>
        </w:rPr>
      </w:r>
    </w:p>
    <w:p>
      <w:pPr>
        <w:pStyle w:val="Normal"/>
        <w:jc w:val="both"/>
        <w:rPr/>
      </w:pPr>
      <w:r>
        <w:rPr/>
        <w:t>Авиационный физико-математический лицей создан при участии Казанского Государственного Технического Университета (КГТУ им. А. Н. Туполева) и Казанского Моторостроительного Производственного Объединения (КМПО). В процессе обучения учащиеся лицея проходят производственную практику в цехах КМПО. Автор доклада проходил практику на испытательной станции КМПО и подробно ознакомился с действующей в цеху автоматизированной системой испытаний. На основе достижений  науки и техники в области автоматизации испытаний автором предложена структура гибких автоматизированных систем испытаний (ГАСИ) и обоснованы основные функции ГАСИ.</w:t>
      </w:r>
    </w:p>
    <w:p>
      <w:pPr>
        <w:pStyle w:val="Normal"/>
        <w:jc w:val="both"/>
        <w:rPr/>
      </w:pPr>
      <w:r>
        <w:rPr/>
        <w:t>В докладе рассматриваются  вопросы, связанные с проектированием ГПС на примере проектирования испытаний серийных авиационных двигателей (АД).</w:t>
      </w:r>
    </w:p>
    <w:p>
      <w:pPr>
        <w:pStyle w:val="2"/>
        <w:rPr/>
      </w:pPr>
      <w:r>
        <w:rPr/>
        <w:t>1. Практика показывает, что успешная реализация испытаний требует применения гибких автоматизированных систем испытаний, в основе которых лежат средства вычислительной техники. Сегодня современное производство АД становится все более многономенклатурным из-за устойчивой тенденции сокращения длительности жизненного цикла АД. В современном российском авиационном двигателестроении происходит значительное сокращение производства отдельных моделей двигателей. Это связано с ужесточением международных норм на различные характеристики самолетов, связанные с АД (уровень шума и эмиссии вредных и загрязняющих веществ в атмосферу). Испытательные станции заводов имеют несколько испытательных стендов серийных двигателей. Причем на каждую модель АД приходятся свои конфигурации испытательных стендов, свои программы, контролирующие параметры, соответствующие ТУ. При частой смене объектов производства требуется сокращение сроков освоения новых двигателей или их модификаций. Все это делает актуальным применение на всех стадиях серийного производства ГПС, в том числе и ГАСИ. Сокращение производства влечет за собой и необходимость переоборудования стендов под другие модели АД. Одним из основных свойств ГАСИ является ее гибкость, то есть способность оперативно перестраиваться на автоматизацию испытаний новых типов АД.</w:t>
      </w:r>
    </w:p>
    <w:p>
      <w:pPr>
        <w:pStyle w:val="2"/>
        <w:rPr/>
      </w:pPr>
      <w:r>
        <w:rPr/>
        <w:t>Функционально ГАСИ состоят из подсистем – гибких испытательных модулей (ГИМ). Каждый ГИМ должен быть технически и функционально завершенным устройством, снабженным устройством управления, такая система управления обеспечивает его функционирование как в составе всего испытательного комплекса, совместно с системой управления верхнего уровня ГАСИ, так и автономно. Состав ГИМ определяется сложностью объекта испытаний и степенью автоматизации технологического процесса испытаний (ТПИ). В предложенной структуре ГАСИ АД (рис. 1) все ГИМ подключены к единой системной шине. Испытатель получает информацию непосредственно с ГИМ испытателя, где находятся ЦВМ, запоминающие устройства и устройства ввода/вывода информации в различном виде (дисплей, печатающее устройство, графопостроитель, клавиатура, рычаги управления). Модульная структура позволяет компоновать оптимальную конфигурацию ГАСИ в соответствии с выбранными критериями, сохраняя при этом главное свойство – возможность быстрого переналаживания системы для обеспечения автоматизированных испытаний нового объекта. Комплекс ГАСИ, обеспечивающий  человеко-машинную технологию автоматизированных испытаний, должен включать в себя:</w:t>
      </w:r>
    </w:p>
    <w:p>
      <w:pPr>
        <w:pStyle w:val="2"/>
        <w:numPr>
          <w:ilvl w:val="0"/>
          <w:numId w:val="2"/>
        </w:numPr>
        <w:rPr/>
      </w:pPr>
      <w:r>
        <w:rPr/>
        <w:t>техническое обеспечение – совокупность устройств, входящих в ГИМ (управляющей, измерительной, вычислительной техники);</w:t>
      </w:r>
    </w:p>
    <w:p>
      <w:pPr>
        <w:pStyle w:val="2"/>
        <w:numPr>
          <w:ilvl w:val="0"/>
          <w:numId w:val="2"/>
        </w:numPr>
        <w:rPr/>
      </w:pPr>
      <w:r>
        <w:rPr/>
        <w:t>математическое обеспечение – математические модели объектов испытаний, алгоритмы, используемые в ТПИ;</w:t>
      </w:r>
    </w:p>
    <w:p>
      <w:pPr>
        <w:pStyle w:val="2"/>
        <w:numPr>
          <w:ilvl w:val="0"/>
          <w:numId w:val="2"/>
        </w:numPr>
        <w:rPr/>
      </w:pPr>
      <w:r>
        <w:rPr/>
        <w:t>программное обеспечение – пакеты прикладных программ автоматизации измерения, регистрации, обработки отображения и документирования данных, а также комплекса программ, обеспечивающих управление процессом испытаний;</w:t>
      </w:r>
    </w:p>
    <w:p>
      <w:pPr>
        <w:pStyle w:val="2"/>
        <w:numPr>
          <w:ilvl w:val="0"/>
          <w:numId w:val="2"/>
        </w:numPr>
        <w:rPr/>
      </w:pPr>
      <w:r>
        <w:rPr/>
        <w:t>информационное обеспечение – база данных автоматизированных испытаний и системы управления базой данных;</w:t>
      </w:r>
    </w:p>
    <w:p>
      <w:pPr>
        <w:pStyle w:val="2"/>
        <w:numPr>
          <w:ilvl w:val="0"/>
          <w:numId w:val="2"/>
        </w:numPr>
        <w:rPr/>
      </w:pPr>
      <w:r>
        <w:rPr/>
        <w:t>лингвистическое обеспечение – совокупность специализированных, проблемно-ориентированных языковых средств и трансляторов;</w:t>
      </w:r>
    </w:p>
    <w:p>
      <w:pPr>
        <w:pStyle w:val="2"/>
        <w:numPr>
          <w:ilvl w:val="0"/>
          <w:numId w:val="2"/>
        </w:numPr>
        <w:rPr/>
      </w:pPr>
      <w:r>
        <w:rPr/>
        <w:t>организационно-методическое обеспечение – определяет условия и режимы эксплуатации ГАСИ, и действия обслуживающего персонала при реализации ГАСИ.</w:t>
      </w:r>
    </w:p>
    <w:p>
      <w:pPr>
        <w:pStyle w:val="2"/>
        <w:rPr/>
      </w:pPr>
      <w:r>
        <w:rPr/>
        <w:t xml:space="preserve"> </w:t>
      </w:r>
      <w:r>
        <w:rPr/>
        <w:object w:dxaOrig="9646"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34.45pt" filled="f" o:ole="">
            <v:imagedata r:id="rId3" o:title=""/>
          </v:shape>
          <o:OLEObject Type="Embed" ProgID="" ShapeID="ole_rId2" DrawAspect="Content" ObjectID="_458518968" r:id="rId2"/>
        </w:object>
      </w:r>
      <w:r>
        <w:rPr>
          <w:i/>
          <w:iCs/>
        </w:rPr>
        <w:t>рис. 1 Структура гибкой автоматизированной системы испытаний АД.</w:t>
      </w:r>
    </w:p>
    <w:p>
      <w:pPr>
        <w:pStyle w:val="2"/>
        <w:rPr/>
      </w:pPr>
      <w:r>
        <w:rPr/>
        <w:t xml:space="preserve">Эффективность ГАСИ АД, сложность ее создания и внедрения на испытательной станции во многом зависят от глубины и всесторонней проработанности технического задания (ТЗ) на ее проектирование. Современные экономические условия диктуют минимизацию стоимости ГАСИ, которую можно получить только путем формирования всесторонне взвешенного ТЗ на структуру и техническое обеспечение АСИ. </w:t>
      </w:r>
    </w:p>
    <w:p>
      <w:pPr>
        <w:pStyle w:val="2"/>
        <w:rPr/>
      </w:pPr>
      <w:r>
        <w:rPr/>
        <w:t>2. Комплексная автоматизация испытаний АД в серийном производстве требует решения целого ряда задач связанных с проектированием системы испытаний, включающей:</w:t>
      </w:r>
    </w:p>
    <w:p>
      <w:pPr>
        <w:pStyle w:val="2"/>
        <w:numPr>
          <w:ilvl w:val="0"/>
          <w:numId w:val="3"/>
        </w:numPr>
        <w:rPr/>
      </w:pPr>
      <w:r>
        <w:rPr/>
        <w:t>разработку и изготовление технологической оснастки, доработку испытательного стенда и стендовых систем;</w:t>
      </w:r>
    </w:p>
    <w:p>
      <w:pPr>
        <w:pStyle w:val="2"/>
        <w:numPr>
          <w:ilvl w:val="0"/>
          <w:numId w:val="3"/>
        </w:numPr>
        <w:rPr/>
      </w:pPr>
      <w:r>
        <w:rPr/>
        <w:t>проектирование автоматизированного технологического процесса испытаний;</w:t>
      </w:r>
    </w:p>
    <w:p>
      <w:pPr>
        <w:pStyle w:val="2"/>
        <w:numPr>
          <w:ilvl w:val="0"/>
          <w:numId w:val="3"/>
        </w:numPr>
        <w:rPr/>
      </w:pPr>
      <w:r>
        <w:rPr/>
        <w:t>проектирование ГАСИ, как информатико-кибернетической системы, обеспечивающей автоматизированное исполнение основных этапов работ типового цикла испытаний;</w:t>
      </w:r>
    </w:p>
    <w:p>
      <w:pPr>
        <w:pStyle w:val="2"/>
        <w:rPr/>
      </w:pPr>
      <w:r>
        <w:rPr/>
        <w:t>В основу создания всех ветвей системы испытаний следует положить тщательно взвешенный компромисс между основополагающими принципами:</w:t>
      </w:r>
    </w:p>
    <w:p>
      <w:pPr>
        <w:pStyle w:val="Normal"/>
        <w:numPr>
          <w:ilvl w:val="0"/>
          <w:numId w:val="3"/>
        </w:numPr>
        <w:jc w:val="both"/>
        <w:rPr/>
      </w:pPr>
      <w:r>
        <w:rPr/>
        <w:t>эффективность – успешное выполнение ГАСИ целевых задач испытаний в приемлемые промежутки времени с заданной надежностью и точностью;</w:t>
      </w:r>
    </w:p>
    <w:p>
      <w:pPr>
        <w:pStyle w:val="Normal"/>
        <w:numPr>
          <w:ilvl w:val="0"/>
          <w:numId w:val="3"/>
        </w:numPr>
        <w:jc w:val="both"/>
        <w:rPr/>
      </w:pPr>
      <w:r>
        <w:rPr/>
        <w:t>экономичность – исключение стоимостной избыточности при решении задач эффективности и эргономичности системы;</w:t>
      </w:r>
    </w:p>
    <w:p>
      <w:pPr>
        <w:pStyle w:val="Normal"/>
        <w:numPr>
          <w:ilvl w:val="0"/>
          <w:numId w:val="3"/>
        </w:numPr>
        <w:jc w:val="both"/>
        <w:rPr/>
      </w:pPr>
      <w:r>
        <w:rPr/>
        <w:t>эргономичность – исключение избыточных факторов дискомфорта и психологической напряженности персонала ГАСИ с целью обеспечения максимальной производительности их труда.</w:t>
      </w:r>
    </w:p>
    <w:p>
      <w:pPr>
        <w:pStyle w:val="2"/>
        <w:rPr/>
      </w:pPr>
      <w:r>
        <w:rPr/>
        <w:t xml:space="preserve">Автоматизация процесса сбора информации при испытаниях АД предполагает применение датчиков и преобразователей физических величин измеряемых параметров в электрические сигналы понятные ЦВМ (цифровой двоичный код). Это в основном аналого-цифровые и частотно-цифровые преобразователи. Необходимость ввода информации в управляющую цифровую машину (УЦВМ) предполагает применение высокоточных многоканальных преобразователей электрических сигналов в цифровой код с быстродействием до нескольких сот измерений в секунду. Необходимость уплотнения измерительных каналов, количество которых возрастает параллельно возрастанию требований к качеству продукции, требует наличия надежных коммутирующих устройств, позволяющих коммутировать электрические сигналы различного уровня: от нескольких милливольт (тензометр, термопар) до десятков вольт (термометры электросопротивлений). Необходимость точного измерения параметров АД предполагает использование высокостабилизированных источников электропитания устройств измерительных систем, нормализации измеряемых сигналов, стабилизации выходных напряжений и токов, фильтрации сигналов в измерительных цепях и др. </w:t>
      </w:r>
    </w:p>
    <w:p>
      <w:pPr>
        <w:pStyle w:val="2"/>
        <w:rPr/>
      </w:pPr>
      <w:r>
        <w:rPr/>
        <w:t>Проектирование измерительных каналов, выбор устройств измерительных систем АСИ осуществляется на основе ТЗ. ТЗ содержит информацию о параметрах окружающей среды, параметрах объекта испытаний, параметрах стендовых систем и непрерывном контроле аварийных параметров. Таким образом, проектирование технического оснащения ГАСИ и внедрение его в производство это очень объемный  и продолжительный процесс, требующий больших финансовых затрат.</w:t>
      </w:r>
    </w:p>
    <w:p>
      <w:pPr>
        <w:pStyle w:val="2"/>
        <w:rPr/>
      </w:pPr>
      <w:r>
        <w:rPr/>
        <w:t>Определяющее значение при реализации функций сбора информации имеет режим работы АД. Можно выделить следующие группы режимов:</w:t>
      </w:r>
    </w:p>
    <w:p>
      <w:pPr>
        <w:pStyle w:val="2"/>
        <w:numPr>
          <w:ilvl w:val="0"/>
          <w:numId w:val="3"/>
        </w:numPr>
        <w:rPr/>
      </w:pPr>
      <w:r>
        <w:rPr/>
        <w:t>форсированные (максимальный, частичный, минимальный) – соответствует наибольшей величине тяги, устойчиво развиваемой двигателем во то время, когда рычаг управления двигателем (РУД) находится в положении «полный форсаж»;</w:t>
      </w:r>
    </w:p>
    <w:p>
      <w:pPr>
        <w:pStyle w:val="2"/>
        <w:numPr>
          <w:ilvl w:val="0"/>
          <w:numId w:val="3"/>
        </w:numPr>
        <w:rPr/>
      </w:pPr>
      <w:r>
        <w:rPr/>
        <w:t>максимально нефорсированные – взлетный режим;</w:t>
      </w:r>
    </w:p>
    <w:p>
      <w:pPr>
        <w:pStyle w:val="2"/>
        <w:numPr>
          <w:ilvl w:val="0"/>
          <w:numId w:val="3"/>
        </w:numPr>
        <w:rPr/>
      </w:pPr>
      <w:r>
        <w:rPr/>
        <w:t>крейсерские (номинальные) – режим набора высоты без использования форсажной камеры;</w:t>
      </w:r>
    </w:p>
    <w:p>
      <w:pPr>
        <w:pStyle w:val="2"/>
        <w:numPr>
          <w:ilvl w:val="0"/>
          <w:numId w:val="3"/>
        </w:numPr>
        <w:rPr/>
      </w:pPr>
      <w:r>
        <w:rPr/>
        <w:t>малого газа – минимальная тяга двигателя, необходимая для рулёжки на земле и при снижении;</w:t>
      </w:r>
    </w:p>
    <w:p>
      <w:pPr>
        <w:pStyle w:val="2"/>
        <w:numPr>
          <w:ilvl w:val="0"/>
          <w:numId w:val="3"/>
        </w:numPr>
        <w:rPr/>
      </w:pPr>
      <w:r>
        <w:rPr/>
        <w:t>авторотации и холодной прокрутки;</w:t>
      </w:r>
    </w:p>
    <w:p>
      <w:pPr>
        <w:pStyle w:val="2"/>
        <w:numPr>
          <w:ilvl w:val="0"/>
          <w:numId w:val="3"/>
        </w:numPr>
        <w:rPr/>
      </w:pPr>
      <w:r>
        <w:rPr/>
        <w:t>реверсивные;</w:t>
      </w:r>
    </w:p>
    <w:p>
      <w:pPr>
        <w:pStyle w:val="2"/>
        <w:rPr/>
      </w:pPr>
      <w:r>
        <w:rPr/>
        <w:t>Неавтоматизированные методы обработки информации, полученной в результате измерения параметров АД, базируются на ручных способах обработки результатов измерений. При этом точность и достоверность окончательного результата по оценке характеристик и параметров АД зависит от многих факторов. Важной особенностью операций обработки информации является необходимость оценки соответствия техническим условиям различных функционально связанных между собой параметров на нескольких режимах работы двигателя. Это приводит к необходимости сравнения приведенных к стандартным атмосферным условиям (САУ) характеристик двигателя с заданными функциональными зависимостями границ полей допусков с учетом влияния случайных факторов на результаты измерения.</w:t>
      </w:r>
    </w:p>
    <w:p>
      <w:pPr>
        <w:pStyle w:val="2"/>
        <w:rPr/>
      </w:pPr>
      <w:r>
        <w:rPr/>
        <w:t>Повышение требований к тактико-техническим данным двигателей приводит к усложнению конструкции двигателя, увеличению числа систем и параметров, подлежащих регулированию (отладке) в процессе квалификационных испытаний в серийном производстве. Одновременно возрастает сложность и трудоемкость регулирования основных взаимосвязанных характеристик двигателя, а также регулировка предельно допустимых значений параметров, что увеличивает число регулирующих (корректирующих) элементов. Из требования повышения надежности АД вытекает необходимость повышения качества регулировки (отладки) АД. Выход параметров за пределы полей допусков сильно перегружает конструкцию двигателя и может привести к преждевременному износу деталей и узлов и к возникновению аварийной ситуации. Поэтому, основываясь на информации о действительных характеристиках двигателя, необходимо найти такие одновременно реализуемые перемещения регулирующих элементов, которые обеспечивают максимальное приближение характеристик АД к номинальным состояниям. Для нахождения подобных положений необходимо проделать большой объем работы: привести все параметры к САУ по формуле, сравнить с ТУ, если необходимо - выяснить причину возникновения выхода за пределы допуска, найти способы изменения положения корректирующих элементов и т. д. Данную операцию было бы логично переложить на ЦВМ, применив соответствующие алгоритмы.</w:t>
      </w:r>
    </w:p>
    <w:p>
      <w:pPr>
        <w:pStyle w:val="2"/>
        <w:rPr/>
      </w:pPr>
      <w:r>
        <w:rPr/>
        <w:t>Одной из ответственных и наиболее часто повторяющихся  операций технологического процесса испытаний АД в серийном производстве является вывод двигателя на заданный режим работы. В неавтоматизированном ТПИ эта операция осуществляется вручную путем перемещения рычага управления двигателем (РУД) в соответствующее определенному режиму положение, с визуальным слежением за реакцией параметров АД на изменение координат положения РУД по стрелочном приборам. Из этого следует, что результат выполнения данной операции, а именно точность вывода двигателя на заданный режим работы полностью зависит от квалификации, физического и психологического состояния оператора. Точное и быстрое изменение режимов работы стендовых систем вручную не представляется возможным. Автоматизация данной операции ТПИ, требует создания исполнительного механизма управления, блока автоматики для управления исполнительным механизмом, соответствующих алгоритмов управления АД, заложенных в УЦВМ.</w:t>
      </w:r>
    </w:p>
    <w:p>
      <w:pPr>
        <w:pStyle w:val="2"/>
        <w:rPr/>
      </w:pPr>
      <w:r>
        <w:rPr/>
        <w:t>При всем многообразии испытаний АД в серийном производстве, определяемых назначением АД, его конструктивными особенностями, разнообразием принятых программ регулирования, количеством и видами систем двигателя, в каждом из испытаний может быть выделен инвариантный обобщенный цикл испытательных работ, который представляется в виде последовательности этапов. Каждый из этапов состоит из совокупности операций, определенных конкретным ТПИ. Эту логическую последовательность этапов можно рассматривать как маршрутную технологию испытаний.</w:t>
      </w:r>
    </w:p>
    <w:p>
      <w:pPr>
        <w:pStyle w:val="2"/>
        <w:rPr/>
      </w:pPr>
      <w:r>
        <w:rPr/>
        <w:t>Этапы маршрутной технологии автоматизированных испытаний следующие:</w:t>
      </w:r>
    </w:p>
    <w:p>
      <w:pPr>
        <w:pStyle w:val="2"/>
        <w:rPr/>
      </w:pPr>
      <w:r>
        <w:rPr/>
        <w:t>а) Планирование испытаний:</w:t>
      </w:r>
    </w:p>
    <w:p>
      <w:pPr>
        <w:pStyle w:val="2"/>
        <w:numPr>
          <w:ilvl w:val="0"/>
          <w:numId w:val="3"/>
        </w:numPr>
        <w:rPr/>
      </w:pPr>
      <w:r>
        <w:rPr/>
        <w:t>технологическая подготовка (обеспечение);</w:t>
      </w:r>
    </w:p>
    <w:p>
      <w:pPr>
        <w:pStyle w:val="2"/>
        <w:numPr>
          <w:ilvl w:val="0"/>
          <w:numId w:val="3"/>
        </w:numPr>
        <w:rPr/>
      </w:pPr>
      <w:r>
        <w:rPr/>
        <w:t>ресурсное обеспечение;</w:t>
      </w:r>
    </w:p>
    <w:p>
      <w:pPr>
        <w:pStyle w:val="2"/>
        <w:numPr>
          <w:ilvl w:val="0"/>
          <w:numId w:val="3"/>
        </w:numPr>
        <w:rPr/>
      </w:pPr>
      <w:r>
        <w:rPr/>
        <w:t>обеспечение комплексной автоматизации.</w:t>
      </w:r>
    </w:p>
    <w:p>
      <w:pPr>
        <w:pStyle w:val="2"/>
        <w:rPr/>
      </w:pPr>
      <w:r>
        <w:rPr/>
        <w:t>б) Подготовка к испытаниям. Значительное место на этом этапе занимают операции проверки систем защит и сигнализации двигателя, стендового оборудования. Так перед каждым запуском двигателя производится проверка готовности двигателя и стендовых систем. При этом соответствующие рычаги, краны, переключатели должны находиться в строго определенном положении (состоянии). Наиболее ответственным на этом этапе является градуировка измерительных каналов, конечной целью которой является получение градуировочной зависимости в аналитической форме, которая, будучи записана в памяти ЦВМ, используется в дальнейшем для вычисления физической величины параметра при его измерении. Градуировка измерительных каналов – это процесс сравнения результатов работы, параметров, характеристик рабочего датчика с объекта испытаний с соответствующими показателями эталонного датчика.</w:t>
      </w:r>
    </w:p>
    <w:p>
      <w:pPr>
        <w:pStyle w:val="2"/>
        <w:rPr/>
      </w:pPr>
      <w:r>
        <w:rPr/>
        <w:t>в) Реализация (обеспечение) требуемых условий испытаний:</w:t>
      </w:r>
    </w:p>
    <w:p>
      <w:pPr>
        <w:pStyle w:val="2"/>
        <w:numPr>
          <w:ilvl w:val="0"/>
          <w:numId w:val="3"/>
        </w:numPr>
        <w:rPr/>
      </w:pPr>
      <w:r>
        <w:rPr/>
        <w:t>вывод АД на соответствующий режим работы;</w:t>
      </w:r>
    </w:p>
    <w:p>
      <w:pPr>
        <w:pStyle w:val="2"/>
        <w:numPr>
          <w:ilvl w:val="0"/>
          <w:numId w:val="3"/>
        </w:numPr>
        <w:rPr/>
      </w:pPr>
      <w:r>
        <w:rPr/>
        <w:t>установку и выдерживание предписанных ТПИ параметров в стендовых системах;</w:t>
      </w:r>
    </w:p>
    <w:p>
      <w:pPr>
        <w:pStyle w:val="2"/>
        <w:numPr>
          <w:ilvl w:val="0"/>
          <w:numId w:val="3"/>
        </w:numPr>
        <w:rPr/>
      </w:pPr>
      <w:r>
        <w:rPr/>
        <w:t>обеспечение заданных параметров внешних воздействий;</w:t>
      </w:r>
    </w:p>
    <w:p>
      <w:pPr>
        <w:pStyle w:val="2"/>
        <w:rPr/>
      </w:pPr>
      <w:r>
        <w:rPr/>
        <w:t xml:space="preserve">Стендовые системы испытательных стендов АД, как правило, оборудуются элементами дистанционного электрического управления с пульта оператора, что позволяет  без существенных проблем автоматизировать управление стендовыми системами. Также с помощью дополнительных устройств и алгоритмов можно автоматизировать другие операции на данном этапе. </w:t>
      </w:r>
    </w:p>
    <w:p>
      <w:pPr>
        <w:pStyle w:val="2"/>
        <w:rPr/>
      </w:pPr>
      <w:r>
        <w:rPr/>
        <w:t>г) Сбор информации – измерение параметров окружающей среды, АД, стендовых систем. Устройства автоматизированного сбора информации должны удовлетворять требованиям точности, достоверности, своевременности измерения параметров и иметь достаточно широкий диапазон измерения параметров.</w:t>
      </w:r>
    </w:p>
    <w:p>
      <w:pPr>
        <w:pStyle w:val="2"/>
        <w:rPr/>
      </w:pPr>
      <w:r>
        <w:rPr/>
        <w:t>д) Оценка параметров и характеристик АД. Для оценки параметров АД на соответствие ТУ измеренные значения параметров приводится к стандартным атмосферным условиям (САУ) по формулам, выведенным из теории подобия при известных допущениях, таких как неизменность теплоемкости воздуха и газа по газовоздушному тракту АД, неизменность полей скорости и давления в характерных сечениях двигателя и др. Алгоритм приведения к САУ должен быть заложен в память ЦВМ и занимать небольшой объем памяти. Приведенные к САУ значения параметров АД используются для построения оценок векторов измеряемых и неизмеряемых параметров АД.</w:t>
      </w:r>
    </w:p>
    <w:p>
      <w:pPr>
        <w:pStyle w:val="2"/>
        <w:rPr/>
      </w:pPr>
      <w:r>
        <w:rPr/>
        <w:t>е) Анализ полученных результатов. Здесь решаются задачи о соответствии отдельных приведенных к САУ параметров и характеристик АД заданным (заявленным) условиям ТУ по результатам оценивания на этапе (д). Это делается на основе теории допускового контроля, когда заранее задаются поля допустимых состояний параметров и характеристик АД.</w:t>
      </w:r>
    </w:p>
    <w:p>
      <w:pPr>
        <w:pStyle w:val="2"/>
        <w:rPr/>
      </w:pPr>
      <w:r>
        <w:rPr/>
        <w:t>ж) Завершение испытаний. Если анализ полученных результатов свидетельствует, что параметры и характеристики АД соответствуют заданным значениям ТУ, то испытания заканчиваются.</w:t>
      </w:r>
    </w:p>
    <w:p>
      <w:pPr>
        <w:pStyle w:val="2"/>
        <w:rPr/>
      </w:pPr>
      <w:r>
        <w:rPr/>
        <w:t>з) Диагностирование двигателя. При обнаружении несоответствия параметров АД значениям по ТУ осуществляется диагностирование двигателя с целью выявления причин, вызвавших это несоответствие. Основная задача при этом – последовательное выявление узла, системы, агрегата двигателя, явившегося причиной такого несоответствия, и определение соответствующего органа регулирования, изменяя координаты положения которого следует устранить данное несоответствие.</w:t>
      </w:r>
    </w:p>
    <w:p>
      <w:pPr>
        <w:pStyle w:val="2"/>
        <w:rPr/>
      </w:pPr>
      <w:r>
        <w:rPr/>
        <w:t>и) Принятие решений. С помощью определенных алгоритмов поставленная задача решается ЦВМ.</w:t>
      </w:r>
    </w:p>
    <w:p>
      <w:pPr>
        <w:pStyle w:val="2"/>
        <w:rPr/>
      </w:pPr>
      <w:r>
        <w:rPr/>
        <w:t>к) Реализация принятых решений. На основе решений этапа (и) корректируются параметры стендовых систем и координаты положений регулирующих элементов.</w:t>
      </w:r>
    </w:p>
    <w:p>
      <w:pPr>
        <w:pStyle w:val="2"/>
        <w:rPr/>
      </w:pPr>
      <w:r>
        <w:rPr/>
        <w:t>л) Регистрация информации. Организация автоматизированных ТПИ АД требует формирования и регистрации на различных запоминающих устройствах АСИ результатов испытательных работ (а)..(о) в виде массивов нескольких типов, отличающихся функциональными назначениями, содержащейся в ней информации и др.</w:t>
      </w:r>
    </w:p>
    <w:p>
      <w:pPr>
        <w:pStyle w:val="2"/>
        <w:rPr/>
      </w:pPr>
      <w:r>
        <w:rPr/>
        <w:t>м) Отображение информации:</w:t>
      </w:r>
    </w:p>
    <w:p>
      <w:pPr>
        <w:pStyle w:val="2"/>
        <w:numPr>
          <w:ilvl w:val="0"/>
          <w:numId w:val="3"/>
        </w:numPr>
        <w:rPr/>
      </w:pPr>
      <w:r>
        <w:rPr/>
        <w:t>непрерывная индикация на специализированные табло, индикаторы;</w:t>
      </w:r>
    </w:p>
    <w:p>
      <w:pPr>
        <w:pStyle w:val="2"/>
        <w:numPr>
          <w:ilvl w:val="0"/>
          <w:numId w:val="3"/>
        </w:numPr>
        <w:rPr/>
      </w:pPr>
      <w:r>
        <w:rPr/>
        <w:t>сигнализация команд оператору для непосредственного выполнения ручных операций;</w:t>
      </w:r>
    </w:p>
    <w:p>
      <w:pPr>
        <w:pStyle w:val="2"/>
        <w:numPr>
          <w:ilvl w:val="0"/>
          <w:numId w:val="3"/>
        </w:numPr>
        <w:rPr/>
      </w:pPr>
      <w:r>
        <w:rPr/>
        <w:t>индикация всех сбоев, отказов и аварийных ситуаций;</w:t>
      </w:r>
    </w:p>
    <w:p>
      <w:pPr>
        <w:pStyle w:val="2"/>
        <w:rPr/>
      </w:pPr>
      <w:r>
        <w:rPr/>
        <w:t>н) Документирование результатов.</w:t>
      </w:r>
    </w:p>
    <w:p>
      <w:pPr>
        <w:pStyle w:val="2"/>
        <w:rPr/>
      </w:pPr>
      <w:r>
        <w:rPr/>
        <w:t>о) Управление автоматизированными испытаниями АД. Реализация испытаний АД различных типов требует создания развитой системы управляющих алгоритмов АСИ. Кроме управляющих алгоритмов управления испытаниями в целом, в АСИ функционируют также алгоритмы, предназначенные для выдачи регулирующих, диагностирующих воздействий на элементы и агрегаты АД и стендовых систем.</w:t>
      </w:r>
    </w:p>
    <w:p>
      <w:pPr>
        <w:pStyle w:val="2"/>
        <w:rPr/>
      </w:pPr>
      <w:r>
        <w:rPr/>
        <w:t>3. ГАСИ, состоящая из ГИМ, в зависимости от требований испытательных работ  позволяет достичь в каждом конкретном случае:</w:t>
      </w:r>
    </w:p>
    <w:p>
      <w:pPr>
        <w:pStyle w:val="2"/>
        <w:numPr>
          <w:ilvl w:val="0"/>
          <w:numId w:val="3"/>
        </w:numPr>
        <w:rPr/>
      </w:pPr>
      <w:r>
        <w:rPr/>
        <w:t>минимума стоимости ГАСИ, что в современных экономических условиях является решающим фактором;</w:t>
      </w:r>
    </w:p>
    <w:p>
      <w:pPr>
        <w:pStyle w:val="2"/>
        <w:numPr>
          <w:ilvl w:val="0"/>
          <w:numId w:val="3"/>
        </w:numPr>
        <w:rPr/>
      </w:pPr>
      <w:r>
        <w:rPr/>
        <w:t>минимума времени, необходимого для подготовки ГАСИ к работе;</w:t>
      </w:r>
    </w:p>
    <w:p>
      <w:pPr>
        <w:pStyle w:val="2"/>
        <w:numPr>
          <w:ilvl w:val="0"/>
          <w:numId w:val="3"/>
        </w:numPr>
        <w:rPr/>
      </w:pPr>
      <w:r>
        <w:rPr/>
        <w:t>унификации и стандартизации устройств, входящих в ГАСИ, а значит и сокращение расходов на создание новых устройств при внедрении новых типов АД или реализаций других ТПИ;</w:t>
      </w:r>
    </w:p>
    <w:p>
      <w:pPr>
        <w:pStyle w:val="2"/>
        <w:numPr>
          <w:ilvl w:val="0"/>
          <w:numId w:val="3"/>
        </w:numPr>
        <w:rPr/>
      </w:pPr>
      <w:r>
        <w:rPr/>
        <w:t>минимума времени для адаптации системы к испытаниям АД другого типа или реализации других ТПИ;</w:t>
      </w:r>
    </w:p>
    <w:p>
      <w:pPr>
        <w:pStyle w:val="2"/>
        <w:numPr>
          <w:ilvl w:val="0"/>
          <w:numId w:val="3"/>
        </w:numPr>
        <w:rPr/>
      </w:pPr>
      <w:r>
        <w:rPr/>
        <w:t>оптимального размещения устройств ГАСИ на испытательной станции;</w:t>
      </w:r>
    </w:p>
    <w:p>
      <w:pPr>
        <w:pStyle w:val="2"/>
        <w:numPr>
          <w:ilvl w:val="0"/>
          <w:numId w:val="3"/>
        </w:numPr>
        <w:rPr/>
      </w:pPr>
      <w:r>
        <w:rPr/>
        <w:t>минимума времени, необходимого для восстановления работоспособности системы при возникновении сбоев и дефектов в ее устройствах;</w:t>
      </w:r>
    </w:p>
    <w:p>
      <w:pPr>
        <w:pStyle w:val="2"/>
        <w:numPr>
          <w:ilvl w:val="0"/>
          <w:numId w:val="3"/>
        </w:numPr>
        <w:rPr/>
      </w:pPr>
      <w:r>
        <w:rPr/>
        <w:t>минимума времени, необходимого для построения автоматизированного технологического процесса испытаний нового объекта;</w:t>
      </w:r>
    </w:p>
    <w:p>
      <w:pPr>
        <w:pStyle w:val="2"/>
        <w:numPr>
          <w:ilvl w:val="0"/>
          <w:numId w:val="3"/>
        </w:numPr>
        <w:rPr/>
      </w:pPr>
      <w:r>
        <w:rPr/>
        <w:t>максимальных удобств эксплуатации ГА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1:00Z</dcterms:created>
  <dc:creator>1</dc:creator>
  <dc:description/>
  <dc:language>en-US</dc:language>
  <cp:lastModifiedBy>1</cp:lastModifiedBy>
  <cp:lastPrinted>2003-12-18T21:34:00Z</cp:lastPrinted>
  <dcterms:modified xsi:type="dcterms:W3CDTF">2003-12-23T21:23:00Z</dcterms:modified>
  <cp:revision>51</cp:revision>
  <dc:subject/>
  <dc:title/>
</cp:coreProperties>
</file>