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rPr>
          <w:b/>
          <w:b/>
          <w:sz w:val="24"/>
        </w:rPr>
      </w:pPr>
      <w:r>
        <w:rPr>
          <w:b/>
          <w:sz w:val="24"/>
        </w:rPr>
        <w:t>ВВЕДЕНИЕ.</w:t>
      </w:r>
    </w:p>
    <w:p>
      <w:pPr>
        <w:pStyle w:val="TextBodyIndent"/>
        <w:spacing w:lineRule="auto" w:line="480"/>
        <w:ind w:hanging="0"/>
        <w:rPr>
          <w:sz w:val="24"/>
        </w:rPr>
      </w:pPr>
      <w:r>
        <w:rPr>
          <w:sz w:val="24"/>
        </w:rPr>
        <w:t>Интерес ученых к проблеме солнечно – земных связей вызван несколькими причинами. Прежде всего, по мере выяснения физических сторон влияния Солнца на Землю выявилось громадное прикладное значение этой проблемы для радиосвязи, магнитной навигации, безопасности космических полетов, прогнозирования погоды и так далее.</w:t>
      </w:r>
    </w:p>
    <w:p>
      <w:pPr>
        <w:pStyle w:val="TextBodyIndent"/>
        <w:spacing w:lineRule="auto" w:line="480"/>
        <w:ind w:hanging="0"/>
        <w:rPr>
          <w:sz w:val="24"/>
        </w:rPr>
      </w:pPr>
      <w:r>
        <w:rPr>
          <w:sz w:val="24"/>
        </w:rPr>
        <w:t>Природа Солнца и его значение для нашей жизни – неисчерпаемая тема. О его воздействии на Землю люди догадывались еще в глубокой древности, в результате чего рождались легенды и мифы, в которых Солнце играло главную роль. Оно обожествлялось во многих религиях. Исследование Солнца – особый раздел астрофизики со своей инструментальной базой, со своими методами. Роль получаемых результатов исключительна, как для астрофизики (понимание природы единственной звезды, находящейся так близко), так и для геофизики (основа огромного числа космических воздействий). Постоянный интерес к Солнцу проявляют астрономы, врачи, метеорологи, связисты, навигаторы и другие специалисты, профессиональная деятельность которых сильно зависит от степени активности нашего дневного светила, на котором "также бывают пятна".</w:t>
      </w:r>
    </w:p>
    <w:p>
      <w:pPr>
        <w:pStyle w:val="TextBodyIndent"/>
        <w:spacing w:lineRule="auto" w:line="480"/>
        <w:ind w:hanging="0"/>
        <w:rPr>
          <w:sz w:val="24"/>
        </w:rPr>
      </w:pPr>
      <w:r>
        <w:rPr>
          <w:sz w:val="24"/>
        </w:rPr>
        <w:t>ЦЕЛЬ РАБОТЫ. Выявить зависимость земных процессов от актиых процессов на  Солнце.</w:t>
      </w:r>
    </w:p>
    <w:p>
      <w:pPr>
        <w:pStyle w:val="TextBodyIndent"/>
        <w:spacing w:lineRule="auto" w:line="480"/>
        <w:ind w:hanging="0"/>
        <w:rPr>
          <w:sz w:val="24"/>
        </w:rPr>
      </w:pPr>
      <w:r>
        <w:rPr>
          <w:sz w:val="24"/>
        </w:rPr>
        <w:t>ЗАДАЧИ РАБОТЫ:</w:t>
      </w:r>
    </w:p>
    <w:p>
      <w:pPr>
        <w:pStyle w:val="TextBodyIndent"/>
        <w:numPr>
          <w:ilvl w:val="0"/>
          <w:numId w:val="2"/>
        </w:numPr>
        <w:spacing w:lineRule="auto" w:line="480"/>
        <w:rPr>
          <w:sz w:val="24"/>
        </w:rPr>
      </w:pPr>
      <w:r>
        <w:rPr>
          <w:sz w:val="24"/>
        </w:rPr>
        <w:t>Проанализировать статистические данные солнечно-земных связей.</w:t>
      </w:r>
    </w:p>
    <w:p>
      <w:pPr>
        <w:pStyle w:val="TextBodyIndent"/>
        <w:numPr>
          <w:ilvl w:val="0"/>
          <w:numId w:val="2"/>
        </w:numPr>
        <w:spacing w:lineRule="auto" w:line="480"/>
        <w:rPr>
          <w:sz w:val="24"/>
        </w:rPr>
      </w:pPr>
      <w:r>
        <w:rPr>
          <w:sz w:val="24"/>
        </w:rPr>
        <w:t>Изучить литературу по исследуемой проблеме.</w:t>
      </w:r>
    </w:p>
    <w:p>
      <w:pPr>
        <w:pStyle w:val="TextBodyIndent"/>
        <w:numPr>
          <w:ilvl w:val="0"/>
          <w:numId w:val="2"/>
        </w:numPr>
        <w:spacing w:lineRule="auto" w:line="480"/>
        <w:rPr>
          <w:sz w:val="24"/>
        </w:rPr>
      </w:pPr>
      <w:r>
        <w:rPr>
          <w:sz w:val="24"/>
        </w:rPr>
        <w:t>Исследование взаимосвязи солнечной активности с процессами на Земле.</w:t>
      </w:r>
    </w:p>
    <w:p>
      <w:pPr>
        <w:pStyle w:val="TextBodyIndent"/>
        <w:spacing w:lineRule="auto" w:line="480"/>
        <w:ind w:hanging="0"/>
        <w:rPr>
          <w:b/>
          <w:b/>
          <w:sz w:val="24"/>
        </w:rPr>
      </w:pPr>
      <w:r>
        <w:rPr>
          <w:b/>
          <w:sz w:val="24"/>
        </w:rPr>
        <w:t>ПРОЯВЛЕНИЕ СОЛНЕЧНОЙ АКТИВНОСТИ.</w:t>
      </w:r>
    </w:p>
    <w:p>
      <w:pPr>
        <w:pStyle w:val="Normal"/>
        <w:spacing w:lineRule="auto" w:line="480"/>
        <w:jc w:val="both"/>
        <w:rPr/>
      </w:pPr>
      <w:r>
        <w:rPr/>
        <w:t xml:space="preserve">Первое описание пятен в русских летописях датируется 1371 и 1385 годами, когда наблюдатели заметили их сквозь дым лесных пожаров. Представления о Солнечно-Земных связях складывались постепенно, на основе отдельных догадок и открытий. Так, в конце XIX в. К.О.Биркелан (Биркеланд; Норвегия) впервые высказал предположение, что Солнце кроме волнового излучения испускает также и частицы. В 1915 г. А.Л.Чижевский обратил внимание на циклическую связь между развитием некоторых эпидемий и пятнообразовательной деятельностью Солнца. Синхронность многих гелио- и геофизических явлений (а также форма кометных хвостов) наводила на мысль, что в межпланетном пространстве имеется агент, передающий солнечные возмущения к Земле. Этим агентом оказался солнечный ветер, существование которого экспериментально было доказано в начале 1960 г. Последовательность событий в системе Солнце-Земля можно проследить, наблюдая цепочку явлений, сопровождающих мощную вспышку на Солнце – высшее проявление солнечной активности. Последствия вспышки начинают сказываться в околоземном пространстве почти одновременно с событиями на Солнце (время распространения электромагнитных волн от Солнца до Земли – чуть больше 8 минут). В частности, ультрафиолетовое и рентгеновское излучение вызывает дополнительную ионизацию верхней атмосферы, что приводит к ухудшению или даже полному прекращению радиосвязи на освещённой стороне Земли (эффект Деллинджера). Обычно мощная вспышка сопровождается испусканием большого количества ускоренных частиц – солнечных космических лучей (СКЛ). Самые энергичные из них начинают приходить к Земле спустя чуть более 10 мин после максимума вспышки. Повышенный поток СКЛ у Земли может наблюдаться несколько десятков часов. Имеются данные о том, что СКЛ в значительной мере способствуют опустошению озонного слоя Земли. Усиленные потоки СКЛ представляют собой также один из главных источников радиационной опасности для экипажей и оборудования космических кораблей. Вспышка на Солнце генерирует мощную ударную волну и выбрасывает в межпланетное пространство облако плазмы. Ударная волна и облако плазмы за 1.5-2 суток достигают Земли и вызывают магнитную бурю, усиление полярных сияний, возмущения в ионосфере. Более слабые (но более частые) возмущения, называемые суббурями, развиваются в магнитосфере полярных областей. Ещё более слабые возмущения возникают вблизи границы магнитосферы с солнечным ветром. Причиной возмущений последних двух типов являются флуктуации мощности солнечного ветра. При этом в магнитосфере генерируется широкий спектр электромагнитных волн с частотами 0,001 – 10,0 Гц, которые свободно доходят до поверхности Земли. </w:t>
      </w:r>
    </w:p>
    <w:p>
      <w:pPr>
        <w:pStyle w:val="TextBodyIndent"/>
        <w:spacing w:lineRule="auto" w:line="480"/>
        <w:ind w:hanging="0"/>
        <w:rPr>
          <w:sz w:val="24"/>
        </w:rPr>
      </w:pPr>
      <w:r>
        <w:rPr>
          <w:sz w:val="24"/>
        </w:rPr>
        <w:t xml:space="preserve">Во время магнитных бурь интенсивность этого низкочастотного излучения возрастает в 10-100 раз. Статистически установлена связь между уровнями солнечной и геомагнитной возмущённости и ходом ряда процессов в биосфере Земли (динамикой популяции животных, эпидемий, эпизоотий, количеством сердечно-сосудистых кризов и др.). Наиболее вероятной причиной такой связи являются низкочастотные колебания электромагнитного поля Земли. Это подтверждается лабораторными экспериментами по изучению действия электромагнитных полей естественной напряжённости и частоты на млекопитающих. Самое сильное проявление солнечной активности, влияющее на Землю, – солнечные вспышки. Они развиваются в активных областях со сложным строением магнитного поля и затрагивают всю толщу солнечной атмосферы. Энергия большой солнечной вспышки достигает огромной величины, сравнимой с количеством солнечной энергии, получаемой нашей планетой в течение целого года. Это приблизительно в 100 раз больше всей тепловой энергии, которую можно было бы получить при сжигании всех разведанных запасов нефти, газа и угля. В то же время это энергия, испускаемая всем Солнцем за одну двадцатую долю секунды, с мощностью, не превышающей сотых долей процента от мощности полного излучения нашей звезды. Это приводит к подъему общего фона электромагнитного излучения Солнца. </w:t>
      </w:r>
    </w:p>
    <w:p>
      <w:pPr>
        <w:pStyle w:val="TextBodyIndent"/>
        <w:spacing w:lineRule="auto" w:line="480"/>
        <w:ind w:hanging="0"/>
        <w:rPr>
          <w:sz w:val="24"/>
        </w:rPr>
      </w:pPr>
      <w:r>
        <w:rPr>
          <w:sz w:val="24"/>
        </w:rPr>
        <w:t>С развитием спутниковых исследований Солнца появилась возможность прямых измерений</w:t>
      </w:r>
    </w:p>
    <w:p>
      <w:pPr>
        <w:pStyle w:val="TextBodyIndent"/>
        <w:spacing w:lineRule="auto" w:line="480"/>
        <w:ind w:hanging="0"/>
        <w:rPr>
          <w:sz w:val="24"/>
          <w:lang w:val="en-US"/>
        </w:rPr>
      </w:pPr>
      <w:r>
        <w:rPr>
          <w:sz w:val="24"/>
        </w:rPr>
        <w:t xml:space="preserve">потока рентгеновского излучения в отдельных диапазонах. С 1976 года регулярно измеряется ежедневное фоновое значение потока мягкого рентгеновского излучения. </w:t>
      </w:r>
    </w:p>
    <w:p>
      <w:pPr>
        <w:pStyle w:val="TextBodyIndent"/>
        <w:spacing w:lineRule="auto" w:line="480"/>
        <w:ind w:hanging="0"/>
        <w:rPr>
          <w:sz w:val="24"/>
        </w:rPr>
      </w:pPr>
      <w:r>
        <w:rPr>
          <w:sz w:val="24"/>
        </w:rPr>
        <w:t xml:space="preserve">Волновое излучение Солнца распространяется прямолинейно со скоростью 300 тыс. км/сек и доходит до Земли за 8 минут. Молекулы и атомы атмосферных газов поглощают и рассеивают волновое излучение Солнца избирательно (на определённых частотах). Периодически, с ритмом приблизительно 11 лет, происходит усиление солнечной активности (возникают солнечные пятна, хромосферные вспышки, протуберанцы в короне Солнца). В это время усиливается волновое солнечное излучение на разных частотах, из солнечной атмосферы выбрасываются в межпланетное пространство потоки электронов, протонов, ядер гелия, энергия и скорость которых много больше, чем энергия и скорость частиц солнечного ветра. Этот поток частиц распространяется в межпланетном пространстве наподобие поршня. Через определённое время (12–24 часа) этот поршень достигает орбиты Земли. Под его давлением магнитосфера Земли на дневной стороне сжимается в 2 раза и боле (с 10 радиусов Земли в норме до 3–4х), что ведёт к увеличению напряжённости магнитного поля Земли. Так начинается мировая магнитная буря. </w:t>
      </w:r>
    </w:p>
    <w:p>
      <w:pPr>
        <w:pStyle w:val="TextBodyIndent"/>
        <w:spacing w:lineRule="auto" w:line="480"/>
        <w:ind w:hanging="0"/>
        <w:rPr>
          <w:sz w:val="24"/>
        </w:rPr>
      </w:pPr>
      <w:r>
        <w:rPr>
          <w:sz w:val="24"/>
        </w:rPr>
        <w:t xml:space="preserve">Период, когда магнитное поле увеличивается, называется начальной фазой магнитной бури и продолжается 4–6 часов. Далее магнитное поле возвращается к норме, а затем его величина начинает уменьшаться, так как поршень солнечного корпускулярного потока уже прошёл за пределы Земной магнитосферы, а процессы внутри самой магнитосферы привели к уменьшению напряжённости магнитного поля. Этот период пониженного магнитного поля называется главной фазой мировой магнитной бури и длится 10–15 часов. После главной фазы магнитной бури следует восстановительная (несколько часов), когда магнитное поле Земли восстанавливает свою величину. В каждом регионе возмущение магнитного поля происходит по-разному. </w:t>
      </w:r>
    </w:p>
    <w:p>
      <w:pPr>
        <w:pStyle w:val="TextBodyIndent"/>
        <w:spacing w:lineRule="auto" w:line="480"/>
        <w:ind w:hanging="0"/>
        <w:rPr/>
      </w:pPr>
      <w:r>
        <w:rPr>
          <w:b/>
          <w:sz w:val="24"/>
        </w:rPr>
        <w:t>ИССЛЕДОВАНИЕ СОЛНЕЧНО-ЗЕМНЫХ ПРОЯВЛЕНИЙ.</w:t>
      </w:r>
      <w:r>
        <w:rPr>
          <w:sz w:val="24"/>
        </w:rPr>
        <w:t xml:space="preserve"> </w:t>
      </w:r>
    </w:p>
    <w:p>
      <w:pPr>
        <w:pStyle w:val="TextBodyIndent"/>
        <w:spacing w:lineRule="auto" w:line="480"/>
        <w:ind w:hanging="0"/>
        <w:rPr>
          <w:sz w:val="24"/>
        </w:rPr>
      </w:pPr>
      <w:r>
        <w:rPr>
          <w:sz w:val="24"/>
        </w:rPr>
        <w:t>За последние годы стало понятно, что на человека действует целый ряд космических факторов, вызывающих изменения в магнитосфере планеты в результате воздействия на неё</w:t>
      </w:r>
    </w:p>
    <w:p>
      <w:pPr>
        <w:pStyle w:val="TextBodyIndent"/>
        <w:tabs>
          <w:tab w:val="clear" w:pos="708"/>
          <w:tab w:val="left" w:pos="1134" w:leader="none"/>
        </w:tabs>
        <w:spacing w:lineRule="auto" w:line="480"/>
        <w:ind w:hanging="0"/>
        <w:rPr>
          <w:sz w:val="24"/>
        </w:rPr>
      </w:pPr>
      <w:r>
        <w:rPr>
          <w:sz w:val="24"/>
        </w:rPr>
        <w:t xml:space="preserve">солнечных корпускулярных потоков. </w:t>
      </w:r>
    </w:p>
    <w:p>
      <w:pPr>
        <w:pStyle w:val="TextBodyIndent"/>
        <w:tabs>
          <w:tab w:val="clear" w:pos="708"/>
          <w:tab w:val="left" w:pos="1134" w:leader="none"/>
        </w:tabs>
        <w:spacing w:lineRule="auto" w:line="480"/>
        <w:ind w:hanging="0"/>
        <w:rPr>
          <w:sz w:val="24"/>
        </w:rPr>
      </w:pPr>
      <w:r>
        <w:rPr>
          <w:sz w:val="24"/>
        </w:rPr>
        <w:t xml:space="preserve">1)  Инфразвук, представляющий собой акустические колебания очень низкой частоты. Он возникает в областях полярных сияний, в высоких широтах и распространяется на все широты и долготы, то есть является глобальным явлением. Через 4–6 часов от начала мировой магнитной бури плавно увеличивается амплитуда колебаний на средних широтах. После достижения максимума она постепенно уменьшается в течение нескольких часов. Инфразвук генерируется не только при полярных сияниях, но и при ураганах, землетрясениях, вулканических извержениях так, что в атмосфере существует постоянный фон этих колебаний, на который накладываются колебания, связанные с магнитной бурей. </w:t>
      </w:r>
    </w:p>
    <w:p>
      <w:pPr>
        <w:pStyle w:val="TextBodyIndent"/>
        <w:spacing w:lineRule="auto" w:line="480"/>
        <w:ind w:hanging="0"/>
        <w:rPr>
          <w:b/>
          <w:b/>
          <w:sz w:val="24"/>
        </w:rPr>
      </w:pPr>
      <w:r>
        <w:rPr>
          <w:b/>
          <w:sz w:val="24"/>
        </w:rPr>
        <w:drawing>
          <wp:inline distT="0" distB="0" distL="0" distR="0">
            <wp:extent cx="4533900" cy="3382010"/>
            <wp:effectExtent l="0" t="0" r="0" b="0"/>
            <wp:docPr id="1" name="sun-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earth" descr=""/>
                    <pic:cNvPicPr>
                      <a:picLocks noChangeAspect="1" noChangeArrowheads="1"/>
                    </pic:cNvPicPr>
                  </pic:nvPicPr>
                  <pic:blipFill>
                    <a:blip r:embed="rId2"/>
                    <a:srcRect l="-8" t="-11" r="-8" b="-11"/>
                    <a:stretch>
                      <a:fillRect/>
                    </a:stretch>
                  </pic:blipFill>
                  <pic:spPr bwMode="auto">
                    <a:xfrm>
                      <a:off x="0" y="0"/>
                      <a:ext cx="4533900" cy="3382010"/>
                    </a:xfrm>
                    <a:prstGeom prst="rect">
                      <a:avLst/>
                    </a:prstGeom>
                  </pic:spPr>
                </pic:pic>
              </a:graphicData>
            </a:graphic>
          </wp:inline>
        </w:drawing>
      </w:r>
    </w:p>
    <w:p>
      <w:pPr>
        <w:pStyle w:val="TextBodyIndent"/>
        <w:tabs>
          <w:tab w:val="clear" w:pos="708"/>
          <w:tab w:val="left" w:pos="851" w:leader="none"/>
          <w:tab w:val="left" w:pos="1134" w:leader="none"/>
        </w:tabs>
        <w:spacing w:lineRule="auto" w:line="480"/>
        <w:ind w:hanging="0"/>
        <w:rPr>
          <w:sz w:val="24"/>
        </w:rPr>
      </w:pPr>
      <w:r>
        <w:rPr>
          <w:sz w:val="24"/>
        </w:rPr>
        <w:t>2)    Микропульсации или короткопериодические колебания магнитного поля Земли (с частотами от нескольких герц до нескольких кГц). Микропульсации с частотой от 0,01 до 10 Гц действуют на биологические системы, в частности на нервную систему человека (2–3 Гц), увеличивая время реакции на возмущающий сигнал, влияют на психику (1 Гц), вызывая тоску без видимых причин, страх, панику. С ними также связывают увеличение частоты заболеваемости и осложнений со стороны сердечно–сосудистой системы.</w:t>
      </w:r>
    </w:p>
    <w:p>
      <w:pPr>
        <w:pStyle w:val="TextBodyIndent"/>
        <w:tabs>
          <w:tab w:val="clear" w:pos="708"/>
          <w:tab w:val="left" w:pos="851" w:leader="none"/>
          <w:tab w:val="left" w:pos="1134" w:leader="none"/>
        </w:tabs>
        <w:spacing w:lineRule="auto" w:line="480"/>
        <w:ind w:hanging="0"/>
        <w:rPr>
          <w:sz w:val="24"/>
        </w:rPr>
      </w:pPr>
      <w:r>
        <w:rPr>
          <w:sz w:val="24"/>
        </w:rPr>
        <w:t>3)  Также в это время меняется интенсивность ультрафиолетового излучения, приходящего к</w:t>
      </w:r>
    </w:p>
    <w:p>
      <w:pPr>
        <w:pStyle w:val="TextBodyIndent"/>
        <w:tabs>
          <w:tab w:val="clear" w:pos="708"/>
          <w:tab w:val="left" w:pos="851" w:leader="none"/>
          <w:tab w:val="left" w:pos="1134" w:leader="none"/>
        </w:tabs>
        <w:spacing w:lineRule="auto" w:line="480"/>
        <w:ind w:hanging="0"/>
        <w:rPr>
          <w:sz w:val="24"/>
        </w:rPr>
      </w:pPr>
      <w:r>
        <w:rPr>
          <w:sz w:val="24"/>
        </w:rPr>
        <w:t>поверхности Земли из–за изменения озонового слоя в высоких широтах в результате действия на него ускоренных частиц. Выбрасываемые из Солнца потоки очень разнообразны. Различны и условия в межпланетном пространстве, которое они преодолевают, поэтому нет строго одинаковых магнитных бурь. Каждая имеет своё лицо, отличается не только силой, интенсивностью, но и особенностями развития отдельных процессов. Таким образом, следует иметь в виду, что понятие «магнитная буря»  в данной проблеме действия космоса на здоровье является своего рода собирательным образом.</w:t>
      </w:r>
    </w:p>
    <w:p>
      <w:pPr>
        <w:pStyle w:val="TextBodyIndent"/>
        <w:spacing w:lineRule="auto" w:line="480"/>
        <w:ind w:hanging="0"/>
        <w:rPr>
          <w:sz w:val="24"/>
        </w:rPr>
      </w:pPr>
      <w:r>
        <w:rPr>
          <w:sz w:val="24"/>
        </w:rPr>
        <w:t xml:space="preserve">Влияние солнечной активности на возникновение заболеваний установил ещё в 20-х годах А.Л.Чижевский. Его считают основоположником науки гелиобиологии. С тех пор проводятся исследования, накапливаются научные данные, подтверждающие влияние солнечных и магнитных бурь на здоровье. Замечено, что ухудшение состояния больных максимально проявляется, во-первых, сразу после солнечной вспышки и, во-вторых, – с началом магнитной бури. Это объясняется тем, что спустя примерно 8 минут от начала солнечной вспышки солнечный свет (а также рентгеновское излучение) достигают атмосферы Земли и вызывают там процессы, которые влияют на функционирование организма, а примерно через сутки начинается сама магнитосферная буря Земли. </w:t>
      </w:r>
    </w:p>
    <w:p>
      <w:pPr>
        <w:pStyle w:val="TextBodyIndent"/>
        <w:spacing w:lineRule="auto" w:line="480"/>
        <w:ind w:hanging="0"/>
        <w:rPr/>
      </w:pPr>
      <w:r>
        <w:rPr>
          <w:sz w:val="24"/>
        </w:rPr>
        <w:t xml:space="preserve">Из всех заболеваний, которые подвержены воздействию магнитосферных бурь, сердечно–сосудистые были выделены, прежде всего, поскольку их связь </w:t>
      </w:r>
      <w:r>
        <w:rPr>
          <w:i/>
          <w:sz w:val="24"/>
        </w:rPr>
        <w:t>с солнечной и магнитной активностью была наиболее очевидной.</w:t>
      </w:r>
      <w:r>
        <w:rPr>
          <w:sz w:val="24"/>
        </w:rPr>
        <w:t xml:space="preserve"> Проводились сопоставления зависимости количества и тяжести сердечно–сосудистых заболеваний от многих факторов внешней среды (атмосферное давление, температура воздуха, осадки, облачность, ионизация, радиационный режим и так далее), но достоверная и устойчивая связь сердечно–сосудистых заболеваний выявляется именно с хромосферными вспышками и геомагнитными бурями.</w:t>
      </w:r>
    </w:p>
    <w:p>
      <w:pPr>
        <w:pStyle w:val="TextBodyIndent"/>
        <w:spacing w:lineRule="auto" w:line="480"/>
        <w:ind w:hanging="0"/>
        <w:rPr/>
      </w:pPr>
      <w:r>
        <w:rPr>
          <w:sz w:val="24"/>
        </w:rPr>
        <w:t xml:space="preserve">Во время магнитных бурь проявлялись субъективные симптомы ухудшения состояния больных, учащались случаи повышения артериального давления, ухудшалось коронарное кровообращение, что сопровождалось отрицательной динамикой ЭКГ. Исследования показали, что в день, когда на Солнце происходит вспышка, число случаев инфаркта миокарда увеличивается. Оно достигает максимума на следующий день после вспышки (примерно в 2 раза больше по сравнению с магнитоспокойными днями). В этот же день начинается магнитосферная буря, вызванная вспышкой. </w:t>
      </w:r>
    </w:p>
    <w:p>
      <w:pPr>
        <w:pStyle w:val="TextBodyIndent"/>
        <w:spacing w:lineRule="auto" w:line="480"/>
        <w:ind w:hanging="0"/>
        <w:rPr>
          <w:sz w:val="24"/>
        </w:rPr>
      </w:pPr>
      <w:r>
        <w:rPr>
          <w:sz w:val="24"/>
        </w:rPr>
        <w:t xml:space="preserve">Исследования сердечного ритма показали, что слабые возмущения магнитного поля Земли не вызывали увеличения числа нарушений сердечного ритма. Но в дни с умеренными и сильными геомагнитными бурями нарушения ритма сердца происходят чаще, чем при отсутствии магнитных бурь. Это относится как к наблюдениям в состоянии покоя, так и при физических нагрузках. Наблюдения за больными гипертонической болезнью показали, что часть больных реагировала за сутки до наступления магнитной бури. Другие чувствовали ухудшение самочувствия в начале, середине или по окончании геомагнитной бури. В начале и на протяжении бури увеличивалось систолическое давление (приблизительно на 10 – 20%), иногда в конце, а также в продолжение первых суток после её окончания увеличивалось как систолическое, так и диастолическое артериальное давление. Только на вторые сутки после бури артериальное давление у больных стабилизировалось. </w:t>
      </w:r>
    </w:p>
    <w:p>
      <w:pPr>
        <w:pStyle w:val="TextBodyIndent"/>
        <w:spacing w:lineRule="auto" w:line="480"/>
        <w:ind w:hanging="0"/>
        <w:rPr>
          <w:sz w:val="24"/>
        </w:rPr>
      </w:pPr>
      <w:r>
        <w:rPr>
          <w:sz w:val="24"/>
        </w:rPr>
        <w:t>Проведённые исследования показали, что наиболее пагубно на больных действует буря в её начальный период. Анализ многочисленных медицинских данных вывел также сезонный ход ухудшения здоровья во время магнитных бурь; он характеризуется наибольшим ухудшением в весеннее равноденствие, когда увеличивается число и тяжесть сосудистых катастроф (в частности, инфарктов миокарда).</w:t>
      </w:r>
    </w:p>
    <w:p>
      <w:pPr>
        <w:pStyle w:val="TextBodyIndent"/>
        <w:spacing w:lineRule="auto" w:line="480"/>
        <w:ind w:hanging="0"/>
        <w:rPr>
          <w:sz w:val="24"/>
        </w:rPr>
      </w:pPr>
      <w:r>
        <w:rPr>
          <w:sz w:val="24"/>
        </w:rPr>
        <w:t xml:space="preserve">Выявлена связь солнечной активности и с функционированием других систем организма, с онкозаболеваниями. В частности, изучалась заболеваемость раком в Туркмении за время одного цикла солнечной активности. Было установлено, что в годы снижения солнечной активности заболеваемость злокачественными опухолями возрастала. Наибольшая заболеваемость раком имела место в период спокойного Солнца, наименьшая – при самой высокой солнечной активности. Предполагают, что это связано с тормозящим действием солнечной активности на малодифференцированные клеточные элементы, в том числе на раковые клетки. Во время магнитной бури чаще начинаются преждевременные роды, а к концу бури увеличивается число быстрых родов. Учёные также пришли к выводу, что уровень солнечной активности в год рождения ребёнка существенно отражается на его конституционных особенностях. </w:t>
      </w:r>
    </w:p>
    <w:p>
      <w:pPr>
        <w:pStyle w:val="TextBodyIndent"/>
        <w:spacing w:lineRule="auto" w:line="480"/>
        <w:ind w:hanging="0"/>
        <w:rPr>
          <w:sz w:val="24"/>
        </w:rPr>
      </w:pPr>
      <w:r>
        <w:rPr>
          <w:sz w:val="24"/>
        </w:rPr>
        <w:t xml:space="preserve">Исследованиями в разных странах на большом фактическом материале было показано, что число несчастных случаев и травматизма на транспорте увеличивается во время солнечных и магнитных бурь, что объясняется изменениями деятельности центральной нервной системы. При этом увеличивается время реакции на внешние световой и звуковой сигналы, появляется заторможенность, медлительность, ухудшается сообразительность, увеличивается вероятность принятия неверных решений. </w:t>
      </w:r>
    </w:p>
    <w:p>
      <w:pPr>
        <w:pStyle w:val="TextBodyIndent"/>
        <w:spacing w:lineRule="auto" w:line="480"/>
        <w:ind w:hanging="0"/>
        <w:rPr>
          <w:sz w:val="24"/>
        </w:rPr>
      </w:pPr>
      <w:r>
        <w:rPr>
          <w:sz w:val="24"/>
        </w:rPr>
        <w:t xml:space="preserve">Проводились наблюдения влияния магнитных и солнечных бурь на больных, страдающих психическими заболеваниями, в частности, маниакально–депрессивным синдромом. Было установлено, что у них при высокой солнечной активности преобладали маниакальные фазы, а при низкой – депрессивные. Прослеживалась чёткая связь между обращаемостью в психиатрические лечебницы и возмущённостью магнитного поля Земли. В такие дни увеличивается количество случаев суицида, что анализировалось по данным вызовов СМП. </w:t>
      </w:r>
    </w:p>
    <w:p>
      <w:pPr>
        <w:pStyle w:val="TextBodyIndent"/>
        <w:spacing w:lineRule="auto" w:line="480"/>
        <w:ind w:hanging="0"/>
        <w:rPr>
          <w:sz w:val="24"/>
        </w:rPr>
      </w:pPr>
      <w:r>
        <w:rPr>
          <w:sz w:val="24"/>
        </w:rPr>
        <w:t xml:space="preserve">Необходимо отметить, что больной и здоровый организм по-разному реагирует на изменения космических и геофизических условий. У больных ослабленных, утомлённых, эмоционально неустойчивых лиц в дни, характеризующиеся изменением космических и геофизических условий, ухудшаются показатели энергетики, иммунологической защиты, состояния различных физиологических систем организма, появляется психическое напряжение.    А психологически и физически здоровый организм оказывается в состоянии перестроить свои внутренние процессы в соответствии с изменившимися условиями внешней среды. При этом активируется иммунная система, соответственно перестраиваются нервные процессы и эндокринная система; сохраняется или даже увеличивается работоспособность. Субъективно это воспринимается здоровым человеком как улучшение самочувствия, подъём настроения. </w:t>
      </w:r>
    </w:p>
    <w:p>
      <w:pPr>
        <w:pStyle w:val="TextBodyIndent"/>
        <w:spacing w:lineRule="auto" w:line="480"/>
        <w:ind w:hanging="0"/>
        <w:rPr>
          <w:sz w:val="24"/>
        </w:rPr>
      </w:pPr>
      <w:r>
        <w:rPr>
          <w:sz w:val="24"/>
        </w:rPr>
        <w:t xml:space="preserve">Рассматривая психоэмоциональные проявления в периоды космических и геофизических возмущений, необходимо сказать о важном аспекте управления мышлением и психоэмоцианальным состоянием. Отмечено, что психоэмоциональный настрой на творческий труд является мощным стимулом активности внутренних резервов организма, позволяющим легче переносить экстремальные воздействия природных факторов. Наблюдения не одного поколения учёных говорят о том, что человек, находящийся в состоянии творческого подъёма, становится малочувствительным к любым воздействиям болезнетворных факторов. </w:t>
      </w:r>
    </w:p>
    <w:p>
      <w:pPr>
        <w:pStyle w:val="TextBodyIndent"/>
        <w:spacing w:lineRule="auto" w:line="480"/>
        <w:rPr>
          <w:b/>
          <w:b/>
          <w:sz w:val="24"/>
        </w:rPr>
      </w:pPr>
      <w:r>
        <w:rPr>
          <w:b/>
          <w:sz w:val="24"/>
        </w:rPr>
        <w:t>ВЛИЯНИЕ СОЛНЕЧНОЙ АКТИВНОСТИ НА ДЕТЕЙ.</w:t>
      </w:r>
    </w:p>
    <w:p>
      <w:pPr>
        <w:pStyle w:val="TextBodyIndent"/>
        <w:spacing w:lineRule="auto" w:line="480"/>
        <w:ind w:hanging="0"/>
        <w:rPr>
          <w:sz w:val="24"/>
        </w:rPr>
      </w:pPr>
      <w:r>
        <w:rPr>
          <w:sz w:val="24"/>
        </w:rPr>
        <w:t xml:space="preserve">Известно, что любая нагрузка даётся детям большим напряжением психических, эмоциональных и физических функций. Во время экстремальных космических и геофизических ситуаций страдает энергетика ребёнка, развиваются функциональные расстройства со стороны нервной, эндокринной, сердечно–сосудистой, дыхательной и других систем. Ребёнок ощущает дискомфорт, который не может объяснить. Появляются нарушения сна, беспокойство, плаксивость, теряется аппетит. Иногда может подниматься температура. После окончания экстремальной ситуации всё приходит в норму, и в этом случае прибегать к лечению неизвестной болезни не нужно. Лекарственная терапия детей, прореагировавших на изменение геомагнитной обстановки, не оправдана и может иметь неблагоприятные последствия. В это время ребёнку больше необходимо внимание близких людей. У детей в такие моменты может появиться повышенная возбудимость, нарушение внимания, некоторые становятся агрессивными, раздражительными, обидчивыми. Ребёнок может более медленно выполнять школьную работу. Непонимание состояния детей в такие периоды со стороны родителей, воспитателей, учителей усугубляет отрицательный эмоциональный фон ребёнка. Могут возникать конфликтные ситуации. Чуткое отношение к ребёнку, поддержка в преодолении психологического и физического дискомфорта – наиболее реальный путь к достижению гармоничного развития детей. Ещё больше трудностей может быть при совпадении повышенной геомагнитной активности с началом учебного года. В этой ситуации, как показывают наблюдения учёных, помогает творческое начало. Другими словами, учебный материал, методика его преподнесения должны вызывать у ребёнка интерес к познанию нового. А это приведёт к удовлетворению потребности в творческой деятельности и станет источником радости. Освоение школьного материала должно быть направлено больше не на механическое запоминание, а на обучение творческого осмысления и использования знаний. </w:t>
      </w:r>
    </w:p>
    <w:p>
      <w:pPr>
        <w:pStyle w:val="TextBodyIndent"/>
        <w:spacing w:lineRule="auto" w:line="480"/>
        <w:ind w:hanging="0"/>
        <w:rPr>
          <w:sz w:val="24"/>
        </w:rPr>
      </w:pPr>
      <w:r>
        <w:rPr>
          <w:sz w:val="24"/>
        </w:rPr>
        <w:t xml:space="preserve">Имеются индивидуальные различия чувствительности человека к воздействию возмущений геомагнитного поля. Так, люди, рождённые в период активного Солнца, менее чувствительны к магнитным бурям. Всё больше данных свидетельствует о том, что сила фактора внешней среды в период развития беременности, а также изменения в самом организме матери определяет устойчивость будущего человека к тем или иным экстремальным условиям и склонность к определённым заболеваниям. Это позволяет предположить, что сила воздействия космических, геофизических и других факторов, их соотношение и ритм воздействия на организм беременной женщины как бы заводят внутренние биологические часы каждого из нас. Результаты научных наблюдений за солнечной активностью в течение последних 170 лет позволяют отнести максимум 11–летнего цикла в 2001г. к самому мощному за этот период. Он совпадает с вхождением в максимум 576 летнего цикла противостояния больших планет в 2000г., что позволяет учёным предположить усиление психопатогенного космического воздействия на биосферу в 2000–2001гг., а далее в 2004–2006гг. вызвать наибольшее усиление сейсмической активности Земли в новейшей истории. </w:t>
      </w:r>
    </w:p>
    <w:p>
      <w:pPr>
        <w:pStyle w:val="Heading1"/>
        <w:spacing w:lineRule="auto" w:line="480"/>
        <w:jc w:val="left"/>
        <w:rPr>
          <w:sz w:val="24"/>
        </w:rPr>
      </w:pPr>
      <w:r>
        <w:rPr>
          <w:sz w:val="24"/>
        </w:rPr>
        <w:t>ВЫВОД.</w:t>
      </w:r>
    </w:p>
    <w:p>
      <w:pPr>
        <w:pStyle w:val="TextBodyIndent"/>
        <w:spacing w:lineRule="auto" w:line="480"/>
        <w:ind w:hanging="0"/>
        <w:rPr>
          <w:sz w:val="24"/>
        </w:rPr>
      </w:pPr>
      <w:r>
        <w:rPr>
          <w:sz w:val="24"/>
        </w:rPr>
        <w:t>Солнце освещает и согревает нашу планету, без этого была бы невозможна жизнь на ней не только человека, но даже микроорганизмов. Солнце – главный (хотя и не единственный) двигатель происходящих на Земле процессов. Солнце посылает на Землю  электромагнитные волны всех областей спектра – от многокилометровых радиоволн до гамма-лучей. Окрестностей Земли достигают также заряжённые частицы разных энергий – как высоких (солнечные космические лучи), так и низких и средних (потоки солнечного ветра, выбросы от вспышек). На</w:t>
        <w:softHyphen/>
        <w:t>конец, Солнце испускает мощный поток элементарных частиц – нейтрино. Только очень малая часть заряженных частиц из межпланетного пространства попадает в атмосферу Земли. Но их энергии достаточно для того чтобы вызвать полярные сияния и возму</w:t>
        <w:softHyphen/>
        <w:t>щения магнитного поля нашей планеты, а это неизбежно влияет на все живое и на планете Земля. Изменения, происходящие в земных процессах связаны с деятельностью Солнца через изменения магнитного поля и радиации, которая приходит от Солнца.</w:t>
      </w:r>
    </w:p>
    <w:p>
      <w:pPr>
        <w:pStyle w:val="TextBodyIndent"/>
        <w:spacing w:lineRule="auto" w:line="480"/>
        <w:rPr>
          <w:sz w:val="24"/>
        </w:rPr>
      </w:pPr>
      <w:r>
        <w:rPr>
          <w:sz w:val="24"/>
        </w:rPr>
      </w:r>
      <w:r>
        <w:br w:type="page"/>
      </w:r>
    </w:p>
    <w:p>
      <w:pPr>
        <w:pStyle w:val="Normal"/>
        <w:jc w:val="center"/>
        <w:rPr/>
      </w:pPr>
      <w:r>
        <w:rPr/>
        <w:t>приложения</w:t>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At"/>
              <w:spacing w:lineRule="auto" w:line="480" w:before="120" w:after="480"/>
              <w:jc w:val="both"/>
              <w:rPr>
                <w:color w:val="auto"/>
                <w:sz w:val="24"/>
              </w:rPr>
            </w:pPr>
            <w:r>
              <w:rPr>
                <w:color w:val="auto"/>
                <w:sz w:val="24"/>
              </w:rPr>
              <w:t>Механизм возникновения, предложения по его экспериментальной проверке и использованию</w:t>
            </w:r>
          </w:p>
          <w:p>
            <w:pPr>
              <w:pStyle w:val="Web"/>
              <w:spacing w:lineRule="auto" w:line="480"/>
              <w:jc w:val="both"/>
              <w:rPr/>
            </w:pPr>
            <w:r>
              <w:rPr/>
              <w:t>Существует ряд гипотез, объясняющих возникновение магнитного поля Земли. В последнее время получила развитие теория, связывающая возникновение магнитного поля Земли с протеканием токов в жидком металлическом ядре. Подсчитано, что зона, в которой действует механизм «магнитное динамо» находится на расстоянии 0,25- 0,3 радиуса Земли.</w:t>
            </w:r>
          </w:p>
          <w:p>
            <w:pPr>
              <w:pStyle w:val="Web"/>
              <w:spacing w:lineRule="auto" w:line="480"/>
              <w:jc w:val="both"/>
              <w:rPr/>
            </w:pPr>
            <w:r>
              <w:rPr/>
              <w:t>Следует заметить, что гипотезы, объясняющие механизм возникновения магнитного поля планет, довольно противоречивы и до настоящего времени экспериментально не подтверждены.</w:t>
            </w:r>
          </w:p>
          <w:p>
            <w:pPr>
              <w:pStyle w:val="Web"/>
              <w:spacing w:lineRule="auto" w:line="480"/>
              <w:jc w:val="both"/>
              <w:rPr/>
            </w:pPr>
            <w:r>
              <w:rPr/>
              <w:t>Что касается магнитного поля Земли, то достоверно установлено, что оно чутко реагирует на солнечную активность. В то же время вспышка на Солнце не может оказать заметного влияния на ядро Земли. С другой стороны, если связывать возникновение магнитного поля планет с токовыми слоями в жидком ядре, то можно сделать заключение, что планеты солнечной системы, имеющие одинаковое направление вращения, должны иметь одинаковое направление магнитных полей. Так Юпитер, вращающийся вокруг своей оси в ту же сторону что и Земля, имеет магнитное поле направленное противоположно земному.</w:t>
            </w:r>
          </w:p>
          <w:p>
            <w:pPr>
              <w:pStyle w:val="Web"/>
              <w:spacing w:lineRule="auto" w:line="480"/>
              <w:jc w:val="both"/>
              <w:rPr/>
            </w:pPr>
            <w:r>
              <w:rPr/>
              <w:t>Предлагается новая гипотеза о механизме возникновения магнитного поля Земли и установка для экспериментальной проверки.</w:t>
            </w:r>
          </w:p>
          <w:p>
            <w:pPr>
              <w:pStyle w:val="Normal"/>
              <w:spacing w:lineRule="auto" w:line="480"/>
              <w:jc w:val="both"/>
              <w:rPr/>
            </w:pPr>
            <w:r>
              <w:rPr/>
              <w:drawing>
                <wp:inline distT="0" distB="0" distL="0" distR="0">
                  <wp:extent cx="5524500" cy="2486025"/>
                  <wp:effectExtent l="0" t="0" r="0" b="0"/>
                  <wp:docPr id="2" name="mpz_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z_p01" descr=""/>
                          <pic:cNvPicPr>
                            <a:picLocks noChangeAspect="1" noChangeArrowheads="1"/>
                          </pic:cNvPicPr>
                        </pic:nvPicPr>
                        <pic:blipFill>
                          <a:blip r:embed="rId3"/>
                          <a:srcRect l="-7" t="-14" r="-7" b="-14"/>
                          <a:stretch>
                            <a:fillRect/>
                          </a:stretch>
                        </pic:blipFill>
                        <pic:spPr bwMode="auto">
                          <a:xfrm>
                            <a:off x="0" y="0"/>
                            <a:ext cx="5524500" cy="2486025"/>
                          </a:xfrm>
                          <a:prstGeom prst="rect">
                            <a:avLst/>
                          </a:prstGeom>
                        </pic:spPr>
                      </pic:pic>
                    </a:graphicData>
                  </a:graphic>
                </wp:inline>
              </w:drawing>
            </w:r>
          </w:p>
          <w:p>
            <w:pPr>
              <w:pStyle w:val="Sm"/>
              <w:spacing w:lineRule="auto" w:line="480" w:before="96" w:after="480"/>
              <w:jc w:val="both"/>
              <w:rPr/>
            </w:pPr>
            <w:r>
              <w:rPr>
                <w:b/>
                <w:sz w:val="24"/>
              </w:rPr>
              <w:t>Рис. 1.</w:t>
            </w:r>
            <w:r>
              <w:rPr>
                <w:sz w:val="24"/>
              </w:rPr>
              <w:t xml:space="preserve"> Схема взаимодействия Солнце-Земля:</w:t>
              <w:br/>
              <w:t>(–) – поток заряженных частиц;</w:t>
              <w:br/>
              <w:t>Ic – ток Солнца;</w:t>
              <w:br/>
              <w:t>Iз – круговой ток Земли;</w:t>
              <w:br/>
              <w:t>Мв – момент вращения Земли;</w:t>
              <w:br/>
              <w:t>ω – угловая скорость Земли;</w:t>
              <w:br/>
              <w:t>Фз – магниный поток, создаваемый полем Земли;</w:t>
              <w:br/>
              <w:t>Фс – магнитный поток, создаваемый током солнечного ветра.</w:t>
            </w:r>
          </w:p>
          <w:p>
            <w:pPr>
              <w:pStyle w:val="Web"/>
              <w:spacing w:lineRule="auto" w:line="480"/>
              <w:jc w:val="both"/>
              <w:rPr/>
            </w:pPr>
            <w:r>
              <w:rPr/>
              <w:t>На рис. 1 изображена схема Солнце-Земля. Земля (З) вращается вокруг своей оси N-S с угловой скоростью ω. Земля имеет магнитное поле, северный полюс которого находится на южном географическом полюсе. Чтобы получить магнитное поле такого направления, вокруг земного шара, в плоскости перпендикулярной оси вращения Земли, должен существовать устойчивый токовый слой с током I</w:t>
            </w:r>
            <w:r>
              <w:rPr>
                <w:vertAlign w:val="subscript"/>
              </w:rPr>
              <w:t>З</w:t>
            </w:r>
            <w:r>
              <w:rPr/>
              <w:t>. Назовем его током Земли. Следовательно, над поверхностью Земли должен существовать проводящий слой, по которому должен замыкаться ток I</w:t>
            </w:r>
            <w:r>
              <w:rPr>
                <w:vertAlign w:val="subscript"/>
              </w:rPr>
              <w:t>З</w:t>
            </w:r>
            <w:r>
              <w:rPr/>
              <w:t>. Такой слой существует – это ионосфера.</w:t>
            </w:r>
          </w:p>
          <w:p>
            <w:pPr>
              <w:pStyle w:val="Web"/>
              <w:spacing w:lineRule="auto" w:line="480"/>
              <w:jc w:val="both"/>
              <w:rPr/>
            </w:pPr>
            <w:r>
              <w:rPr/>
              <w:t>Рассмотрим каким образом может возникнуть направленный ток I</w:t>
            </w:r>
            <w:r>
              <w:rPr>
                <w:vertAlign w:val="subscript"/>
              </w:rPr>
              <w:t>З</w:t>
            </w:r>
            <w:r>
              <w:rPr/>
              <w:t xml:space="preserve"> в ионосфере. Солнце, в результате ядерных реакций протекающих в нем, излучает в окружающее пространство огромное количество заряженных частиц больших энергий (энергия частиц солнечного ветра ≈10</w:t>
            </w:r>
            <w:r>
              <w:rPr>
                <w:vertAlign w:val="superscript"/>
              </w:rPr>
              <w:t>27</w:t>
            </w:r>
            <w:r>
              <w:rPr/>
              <w:t>...10</w:t>
            </w:r>
            <w:r>
              <w:rPr>
                <w:vertAlign w:val="superscript"/>
              </w:rPr>
              <w:t>29</w:t>
            </w:r>
            <w:r>
              <w:rPr/>
              <w:t> эрг/с) – так называемый солнечный ветер. По составу солнечный ветер содержит, главным образом, протоны, электроны, немного ядер гелия, ионов кислорода, кремния, серы, железа. Частицы образующие солнечный ветер, обладающие массой и зарядом, увлекаются верхними слоями атмосферы в сторону вращения Земли. Таким образом, вокруг Земли образуется направленный поток электронов, движущихся в сторону вращения Земли. Электрон – это заряженная частица, а направленное движение заряженных частиц есть не что иное, как электрический ток. За направление тока принято направление противоположное движению электронов, которое совпадает с направлением тока I</w:t>
            </w:r>
            <w:r>
              <w:rPr>
                <w:vertAlign w:val="subscript"/>
              </w:rPr>
              <w:t>З</w:t>
            </w:r>
            <w:r>
              <w:rPr/>
              <w:t>. Таким образом, существует ток I</w:t>
            </w:r>
            <w:r>
              <w:rPr>
                <w:vertAlign w:val="subscript"/>
              </w:rPr>
              <w:t>З</w:t>
            </w:r>
            <w:r>
              <w:rPr/>
              <w:t>, вызванный направленным круговым движением частиц солнечного ветра, увлекаемых круговым движением Земли. В результате наличия тока I</w:t>
            </w:r>
            <w:r>
              <w:rPr>
                <w:vertAlign w:val="subscript"/>
              </w:rPr>
              <w:t>З</w:t>
            </w:r>
            <w:r>
              <w:rPr/>
              <w:t xml:space="preserve"> возбуждается магнитное поле Земли Ф</w:t>
            </w:r>
            <w:r>
              <w:rPr>
                <w:vertAlign w:val="subscript"/>
              </w:rPr>
              <w:t>З</w:t>
            </w:r>
            <w:r>
              <w:rPr/>
              <w:t>.</w:t>
            </w:r>
          </w:p>
          <w:p>
            <w:pPr>
              <w:pStyle w:val="Web"/>
              <w:spacing w:lineRule="auto" w:line="480"/>
              <w:jc w:val="both"/>
              <w:rPr/>
            </w:pPr>
            <w:r>
              <w:rPr/>
              <w:t>Относительно Земли солнечный ветер представляет собой поток заряженных частиц постоянного направления, а это не что иное, как электрический ток. Назовем его током Солнца I</w:t>
            </w:r>
            <w:r>
              <w:rPr>
                <w:vertAlign w:val="subscript"/>
              </w:rPr>
              <w:t>С</w:t>
            </w:r>
            <w:r>
              <w:rPr/>
              <w:t>. Согласно определению направления тока он направлен в сторону, противоположную движению отрицательно заряженных частиц, т.е. от Земли к Солнцу.</w:t>
            </w:r>
          </w:p>
          <w:p>
            <w:pPr>
              <w:pStyle w:val="Web"/>
              <w:spacing w:lineRule="auto" w:line="480"/>
              <w:jc w:val="both"/>
              <w:rPr/>
            </w:pPr>
            <w:r>
              <w:rPr/>
              <w:t>Рассмотрим взаимодействие тока Солнца I</w:t>
            </w:r>
            <w:r>
              <w:rPr>
                <w:vertAlign w:val="subscript"/>
              </w:rPr>
              <w:t>С</w:t>
            </w:r>
            <w:r>
              <w:rPr/>
              <w:t xml:space="preserve"> с возбужденным магнитным полем земли. В результате такого взаимодействия на Землю действует вращающий момент М</w:t>
            </w:r>
            <w:r>
              <w:rPr>
                <w:vertAlign w:val="subscript"/>
              </w:rPr>
              <w:t>З</w:t>
            </w:r>
            <w:r>
              <w:rPr/>
              <w:t>, направленный в сторону вращения Земли. Таким образом, Земля относительно солнечного ветра (I</w:t>
            </w:r>
            <w:r>
              <w:rPr>
                <w:vertAlign w:val="subscript"/>
              </w:rPr>
              <w:t>С</w:t>
            </w:r>
            <w:r>
              <w:rPr/>
              <w:t>) проявляет себя аналогично двигателю постоянного тока с самовозбуждением. Источником энергии (генератором) в данном случае является Солнце.</w:t>
            </w:r>
          </w:p>
          <w:p>
            <w:pPr>
              <w:pStyle w:val="Web"/>
              <w:spacing w:lineRule="auto" w:line="480"/>
              <w:jc w:val="both"/>
              <w:rPr/>
            </w:pPr>
            <w:r>
              <w:rPr/>
            </w:r>
          </w:p>
          <w:p>
            <w:pPr>
              <w:pStyle w:val="Web"/>
              <w:spacing w:lineRule="auto" w:line="480"/>
              <w:jc w:val="both"/>
              <w:rPr/>
            </w:pPr>
            <w:r>
              <w:rPr/>
              <w:t>Следует отметить дополнительно, что магнитный поток, вызванный током солнечного ветра I</w:t>
            </w:r>
            <w:r>
              <w:rPr>
                <w:vertAlign w:val="subscript"/>
              </w:rPr>
              <w:t>С</w:t>
            </w:r>
            <w:r>
              <w:rPr/>
              <w:t>, пронизывает вращающийся вместе с Землей поток раскаленной лавы внутри нее. В результате взаимодействия поля I</w:t>
            </w:r>
            <w:r>
              <w:rPr>
                <w:vertAlign w:val="subscript"/>
              </w:rPr>
              <w:t>С</w:t>
            </w:r>
            <w:r>
              <w:rPr/>
              <w:t xml:space="preserve"> и потока раскаленной лавы в ней наводится электродвижущая сила, под действием которой течет ток, который так же создает магнитное поле. Вследствие этого магнитное поле Земли является результирующим полем от взаимодействия тока I</w:t>
            </w:r>
            <w:r>
              <w:rPr>
                <w:vertAlign w:val="subscript"/>
              </w:rPr>
              <w:t>С</w:t>
            </w:r>
            <w:r>
              <w:rPr/>
              <w:t xml:space="preserve"> и тока лавы.</w:t>
            </w:r>
          </w:p>
          <w:p>
            <w:pPr>
              <w:pStyle w:val="Web"/>
              <w:spacing w:lineRule="auto" w:line="480"/>
              <w:jc w:val="both"/>
              <w:rPr/>
            </w:pPr>
            <w:r>
              <w:rPr/>
              <w:t>Поскольку и магнитное поле, и вращающий момент, действующий на землю, зависят от тока Солнца, а последний от степени солнечной активности, то при увеличении солнечной активности должен увеличиваться вращающий момент, действующий на Землю и увеличиваться скорость ее вращения.</w:t>
            </w:r>
          </w:p>
          <w:p>
            <w:pPr>
              <w:pStyle w:val="Web"/>
              <w:spacing w:lineRule="auto" w:line="480"/>
              <w:jc w:val="both"/>
              <w:rPr/>
            </w:pPr>
            <w:r>
              <w:rPr/>
              <w:t>Реально существующая картина магнитного поля Земли зависит не только от конфигурации токового слоя, но и от магнитных свойств земной коры, а так же от относительного расположения магнитных аномалий. Здесь можно провести аналогию с контуром с током при наличии ферромагнитного сердечника и без него. Известно, что ферромагнитный сердечник не только меняет конфигурацию магнитного поля, но и значительно усиливает его.</w:t>
            </w:r>
          </w:p>
          <w:p>
            <w:pPr>
              <w:pStyle w:val="Web"/>
              <w:spacing w:lineRule="auto" w:line="480"/>
              <w:jc w:val="both"/>
              <w:rPr/>
            </w:pPr>
            <w:r>
              <w:rPr/>
              <w:t>Токовый слой Земли постоянно подпитывается электронами солнечного ветра. Таким образом, в результате наличия свободного токового слоя, обусловленного электронами солнечного ветра, земной шар вместе с атмосферой и ионосферой, в настоящее время должен иметь отрицательный некомпенсированный заряд.</w:t>
            </w:r>
          </w:p>
          <w:p>
            <w:pPr>
              <w:pStyle w:val="Web"/>
              <w:spacing w:lineRule="auto" w:line="480"/>
              <w:jc w:val="both"/>
              <w:rPr/>
            </w:pPr>
            <w:r>
              <w:rPr/>
              <w:t>Токовый слой Земли, в значительной степени, определяет протекание электрических процессов в атмосфере (грозы, полярные сияния, огни «святого Эльма»). Замечено, что при извержении вулканов значительно активизируются электрические процессы в атмосфере. Данное явление можно объяснить следующим. При извержении вулкана выбрасывается столб раскаленных газов (плазмы). Конвективное движение раскаленных газов замыкает токовый слой ионосферы с поверхностью Земли. Таким образом, появляется ток утечки, который активизирует электрические процессы при извержениях.</w:t>
            </w:r>
          </w:p>
          <w:p>
            <w:pPr>
              <w:pStyle w:val="Web"/>
              <w:spacing w:lineRule="auto" w:line="480"/>
              <w:jc w:val="both"/>
              <w:rPr/>
            </w:pPr>
            <w:r>
              <w:rPr/>
              <w:t xml:space="preserve">Предложенная гипотеза, в противовес теории токовых слоев в жидком ядре, может быть проверена на практике. Подтверждение предложенной гипотезы позволит уточнить и расширить наши знания о механизме магнитного поля Земли и других планет, позволит объяснить природу сил и моментов, поддерживающих вращение Земли вокруг своей оси. </w:t>
            </w:r>
            <w:r>
              <w:rPr/>
              <w:drawing>
                <wp:inline distT="0" distB="0" distL="0" distR="0">
                  <wp:extent cx="5524500" cy="2266950"/>
                  <wp:effectExtent l="0" t="0" r="0" b="0"/>
                  <wp:docPr id="3" name="mpz_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z_p02" descr=""/>
                          <pic:cNvPicPr>
                            <a:picLocks noChangeAspect="1" noChangeArrowheads="1"/>
                          </pic:cNvPicPr>
                        </pic:nvPicPr>
                        <pic:blipFill>
                          <a:blip r:embed="rId4"/>
                          <a:srcRect l="-7" t="-16" r="-7" b="-16"/>
                          <a:stretch>
                            <a:fillRect/>
                          </a:stretch>
                        </pic:blipFill>
                        <pic:spPr bwMode="auto">
                          <a:xfrm>
                            <a:off x="0" y="0"/>
                            <a:ext cx="5524500" cy="2266950"/>
                          </a:xfrm>
                          <a:prstGeom prst="rect">
                            <a:avLst/>
                          </a:prstGeom>
                        </pic:spPr>
                      </pic:pic>
                    </a:graphicData>
                  </a:graphic>
                </wp:inline>
              </w:drawing>
            </w:r>
          </w:p>
          <w:p>
            <w:pPr>
              <w:pStyle w:val="Sm"/>
              <w:spacing w:lineRule="auto" w:line="480" w:before="96" w:after="480"/>
              <w:jc w:val="both"/>
              <w:rPr/>
            </w:pPr>
            <w:r>
              <w:rPr>
                <w:b/>
                <w:sz w:val="24"/>
              </w:rPr>
              <w:t>Рис. 2.</w:t>
            </w:r>
            <w:r>
              <w:rPr>
                <w:sz w:val="24"/>
              </w:rPr>
              <w:t xml:space="preserve"> Схема экспериментальной установки:</w:t>
              <w:br/>
              <w:t>Iз – токовый слой земли Земли;</w:t>
              <w:br/>
              <w:t>Iк – ток в искусственном параллельном контуре;</w:t>
              <w:br/>
              <w:t>ПЗ – поверхность Земли;</w:t>
              <w:br/>
              <w:t>ДЛЭ – длинная линия электропередачи;</w:t>
              <w:br/>
              <w:t>СК – соединитель концов линии с токовым слоем;</w:t>
              <w:br/>
              <w:t>ИП – измерительный прибор.</w:t>
            </w:r>
          </w:p>
          <w:p>
            <w:pPr>
              <w:pStyle w:val="Web"/>
              <w:spacing w:lineRule="auto" w:line="480"/>
              <w:jc w:val="both"/>
              <w:rPr/>
            </w:pPr>
            <w:r>
              <w:rPr/>
              <w:t>Для экспериментальной проверки гипотезы предлагается создать искусственный контур, расположенный параллельно токовому слою Земли (рис. 2). В качестве параллельного контура можно использовать длинную линию электропередачи, идущую, преимущественно, в направлении восток-запад. Концы длинной линии должны быть соединены или приближены к токовому слою Земли. В качестве соединителей предполагается использовать столб плазмы, например, струю газов реактивного двигателя или воздушные шары, соединенные проводником с концами длинной линии.</w:t>
            </w:r>
          </w:p>
          <w:p>
            <w:pPr>
              <w:pStyle w:val="Web"/>
              <w:spacing w:lineRule="auto" w:line="480"/>
              <w:jc w:val="both"/>
              <w:rPr/>
            </w:pPr>
            <w:r>
              <w:rPr/>
              <w:t>Таким образом, предполагается зарегистрировать измерительным прибором величину и направление тока в искусственном параллельном контуре.</w:t>
            </w:r>
          </w:p>
          <w:p>
            <w:pPr>
              <w:pStyle w:val="Web"/>
              <w:spacing w:lineRule="auto" w:line="480"/>
              <w:jc w:val="both"/>
              <w:rPr/>
            </w:pPr>
            <w:r>
              <w:rPr/>
              <w:t>Практическое подтверждение высказанных предположений позволит объяснить взаимосвязь электромагнитных процессов в системе Солнце-Земля и обеспечит возможность разработки мощных энергетических установок использующих энергию Солнца.</w:t>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pPr>
            <w:r>
              <w:rPr>
                <w:sz w:val="24"/>
              </w:rPr>
              <w:t> </w:t>
            </w:r>
            <w:r>
              <w:rPr>
                <w:b/>
                <w:sz w:val="24"/>
              </w:rPr>
              <w:t>ЛИТЕРАТУРА.</w:t>
            </w:r>
          </w:p>
          <w:p>
            <w:pPr>
              <w:pStyle w:val="TextBodyIndent"/>
              <w:numPr>
                <w:ilvl w:val="0"/>
                <w:numId w:val="3"/>
              </w:numPr>
              <w:spacing w:lineRule="auto" w:line="480"/>
              <w:ind w:left="851" w:hanging="785"/>
              <w:rPr>
                <w:sz w:val="24"/>
              </w:rPr>
            </w:pPr>
            <w:r>
              <w:rPr>
                <w:sz w:val="24"/>
              </w:rPr>
              <w:t>Воронов А, Гречнева Г. Основы современного естествознания. Учебное пособие. - М.:, 1999.</w:t>
            </w:r>
          </w:p>
          <w:p>
            <w:pPr>
              <w:pStyle w:val="TextBodyIndent"/>
              <w:numPr>
                <w:ilvl w:val="0"/>
                <w:numId w:val="3"/>
              </w:numPr>
              <w:spacing w:lineRule="auto" w:line="480"/>
              <w:ind w:left="851" w:hanging="785"/>
              <w:rPr>
                <w:sz w:val="24"/>
              </w:rPr>
            </w:pPr>
            <w:r>
              <w:rPr>
                <w:sz w:val="24"/>
              </w:rPr>
              <w:t xml:space="preserve">Кауров Э. Человек, Солнце и Магнитные Бури.-  // "Астрономия" РАН,   19.01.2000г. </w:t>
            </w:r>
            <w:hyperlink r:id="rId5">
              <w:r>
                <w:rPr>
                  <w:rStyle w:val="InternetLink"/>
                  <w:sz w:val="24"/>
                </w:rPr>
                <w:t>http://science.ng.ru/astronomy/2000-01-19/4_magnetism.html</w:t>
              </w:r>
            </w:hyperlink>
          </w:p>
          <w:p>
            <w:pPr>
              <w:pStyle w:val="TextBodyIndent"/>
              <w:numPr>
                <w:ilvl w:val="0"/>
                <w:numId w:val="3"/>
              </w:numPr>
              <w:spacing w:lineRule="auto" w:line="480"/>
              <w:ind w:left="851" w:hanging="785"/>
              <w:rPr>
                <w:sz w:val="24"/>
              </w:rPr>
            </w:pPr>
            <w:r>
              <w:rPr>
                <w:sz w:val="24"/>
              </w:rPr>
              <w:t>Короновский Н.В. Магнитное поле геологического прошлого земли.- // СОЖ, 1996,  № 6.</w:t>
            </w:r>
          </w:p>
          <w:p>
            <w:pPr>
              <w:pStyle w:val="TextBodyIndent"/>
              <w:numPr>
                <w:ilvl w:val="0"/>
                <w:numId w:val="3"/>
              </w:numPr>
              <w:spacing w:lineRule="auto" w:line="480"/>
              <w:ind w:left="851" w:hanging="785"/>
              <w:rPr>
                <w:sz w:val="24"/>
              </w:rPr>
            </w:pPr>
            <w:r>
              <w:rPr>
                <w:sz w:val="24"/>
              </w:rPr>
              <w:t>Мирошниченко Л.И. Солнечная активность и Земля. - М.: Наука, 1981.</w:t>
            </w:r>
          </w:p>
          <w:p>
            <w:pPr>
              <w:pStyle w:val="TextBodyIndent"/>
              <w:numPr>
                <w:ilvl w:val="0"/>
                <w:numId w:val="3"/>
              </w:numPr>
              <w:spacing w:lineRule="auto" w:line="480"/>
              <w:ind w:left="851" w:hanging="785"/>
              <w:rPr>
                <w:sz w:val="24"/>
              </w:rPr>
            </w:pPr>
            <w:r>
              <w:rPr>
                <w:sz w:val="24"/>
              </w:rPr>
              <w:t>Рандзини Д. Космос. – М.: ООО, 2002.Цофин М.Я. Астрономия. – Мн.: Харвест, 1998.</w:t>
            </w:r>
          </w:p>
          <w:p>
            <w:pPr>
              <w:pStyle w:val="TextBodyIndent"/>
              <w:numPr>
                <w:ilvl w:val="0"/>
                <w:numId w:val="3"/>
              </w:numPr>
              <w:spacing w:lineRule="auto" w:line="480"/>
              <w:ind w:left="851" w:hanging="785"/>
              <w:rPr>
                <w:sz w:val="24"/>
              </w:rPr>
            </w:pPr>
            <w:r>
              <w:rPr>
                <w:sz w:val="24"/>
              </w:rPr>
              <w:t>Спэрроу Ж.Вселенная. – М.:БММ АО, 2002.</w:t>
            </w:r>
          </w:p>
          <w:p>
            <w:pPr>
              <w:pStyle w:val="TextBodyIndent"/>
              <w:numPr>
                <w:ilvl w:val="0"/>
                <w:numId w:val="3"/>
              </w:numPr>
              <w:spacing w:lineRule="auto" w:line="480"/>
              <w:ind w:left="851" w:hanging="785"/>
              <w:rPr>
                <w:sz w:val="24"/>
              </w:rPr>
            </w:pPr>
            <w:r>
              <w:rPr>
                <w:sz w:val="24"/>
              </w:rPr>
              <w:t>Чижевский А.Л. Земное эхо солнечных бурь. -  М.: Мысль, 1976.</w:t>
            </w:r>
          </w:p>
          <w:p>
            <w:pPr>
              <w:pStyle w:val="TextBodyIndent"/>
              <w:numPr>
                <w:ilvl w:val="0"/>
                <w:numId w:val="3"/>
              </w:numPr>
              <w:spacing w:lineRule="auto" w:line="480"/>
              <w:ind w:left="851" w:hanging="785"/>
              <w:rPr>
                <w:sz w:val="24"/>
              </w:rPr>
            </w:pPr>
            <w:r>
              <w:rPr>
                <w:sz w:val="24"/>
              </w:rPr>
              <w:t>Широкова Е. В плену солнечных бурь.-  //Камчатское Время 26.04.2001.</w:t>
            </w:r>
          </w:p>
          <w:p>
            <w:pPr>
              <w:pStyle w:val="TextBodyIndent"/>
              <w:spacing w:lineRule="auto" w:line="480"/>
              <w:rPr>
                <w:sz w:val="24"/>
              </w:rPr>
            </w:pPr>
            <w:hyperlink r:id="rId6">
              <w:r>
                <w:rPr>
                  <w:rStyle w:val="InternetLink"/>
                  <w:sz w:val="24"/>
                </w:rPr>
                <w:t>http://troyka.iks.ru/kv/archive/26_04_2001/7.shtml</w:t>
              </w:r>
            </w:hyperlink>
          </w:p>
          <w:p>
            <w:pPr>
              <w:pStyle w:val="TextBodyIndent"/>
              <w:numPr>
                <w:ilvl w:val="0"/>
                <w:numId w:val="3"/>
              </w:numPr>
              <w:spacing w:lineRule="auto" w:line="480"/>
              <w:ind w:left="851" w:hanging="785"/>
              <w:rPr>
                <w:sz w:val="24"/>
              </w:rPr>
            </w:pPr>
            <w:r>
              <w:rPr>
                <w:sz w:val="24"/>
              </w:rPr>
              <w:t>Энциклопедия для детей. Астрономия. – М.: Аванта +,  1995.</w:t>
            </w:r>
          </w:p>
          <w:p>
            <w:pPr>
              <w:pStyle w:val="Web"/>
              <w:numPr>
                <w:ilvl w:val="0"/>
                <w:numId w:val="3"/>
              </w:numPr>
              <w:spacing w:lineRule="auto" w:line="480"/>
              <w:ind w:left="360" w:firstLine="12"/>
              <w:jc w:val="both"/>
              <w:rPr/>
            </w:pPr>
            <w:r>
              <w:rPr/>
              <w:t xml:space="preserve"> </w:t>
            </w:r>
            <w:r>
              <w:rPr/>
              <w:t>Журналы "Земля и Вселенная" и "Звездочёт".</w:t>
            </w:r>
          </w:p>
          <w:p>
            <w:pPr>
              <w:pStyle w:val="Sm"/>
              <w:spacing w:lineRule="auto" w:line="480"/>
              <w:jc w:val="both"/>
              <w:rPr>
                <w:sz w:val="24"/>
              </w:rPr>
            </w:pPr>
            <w:r>
              <w:rPr>
                <w:sz w:val="24"/>
              </w:rPr>
            </w:r>
          </w:p>
        </w:tc>
      </w:tr>
    </w:tbl>
    <w:p>
      <w:pPr>
        <w:pStyle w:val="Normal"/>
        <w:spacing w:lineRule="auto" w:line="480"/>
        <w:jc w:val="both"/>
        <w:rPr>
          <w:vanish/>
        </w:rPr>
      </w:pPr>
      <w:r>
        <w:rPr>
          <w:vanish/>
        </w:rPr>
      </w:r>
    </w:p>
    <w:p>
      <w:pPr>
        <w:pStyle w:val="Normal"/>
        <w:spacing w:lineRule="auto" w:line="480"/>
        <w:jc w:val="both"/>
        <w:rPr>
          <w:vanish/>
        </w:rPr>
      </w:pPr>
      <w:r>
        <w:rPr>
          <w:vanish/>
        </w:rPr>
      </w:r>
    </w:p>
    <w:p>
      <w:pPr>
        <w:pStyle w:val="TextBodyIndent"/>
        <w:spacing w:lineRule="auto" w:line="480"/>
        <w:ind w:left="66" w:hanging="0"/>
        <w:rPr>
          <w:sz w:val="24"/>
        </w:rPr>
      </w:pPr>
      <w:r>
        <w:rPr>
          <w:sz w:val="24"/>
        </w:rPr>
      </w:r>
    </w:p>
    <w:p>
      <w:pPr>
        <w:pStyle w:val="Normal"/>
        <w:spacing w:lineRule="auto" w:line="480"/>
        <w:rPr>
          <w:sz w:val="24"/>
        </w:rPr>
      </w:pPr>
      <w:r>
        <w:rPr>
          <w:sz w:val="24"/>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tyle>
  <w:style w:type="paragraph" w:styleId="At">
    <w:name w:val="at"/>
    <w:basedOn w:val="Normal"/>
    <w:qFormat/>
    <w:pPr>
      <w:spacing w:before="120" w:after="480"/>
      <w:ind w:left="36" w:hanging="0"/>
    </w:pPr>
    <w:rPr>
      <w:rFonts w:ascii="Verdana" w:hAnsi="Verdana" w:cs="Verdana"/>
      <w:b/>
      <w:bCs/>
      <w:color w:val="003366"/>
      <w:sz w:val="18"/>
      <w:szCs w:val="18"/>
    </w:rPr>
  </w:style>
  <w:style w:type="paragraph" w:styleId="Sm">
    <w:name w:val="sm"/>
    <w:basedOn w:val="Normal"/>
    <w:qFormat/>
    <w:pPr>
      <w:spacing w:lineRule="auto" w:line="314" w:before="96" w:after="0"/>
      <w:ind w:left="36" w:hanging="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ce.ng.ru/astronomy/2000-01-19/4_magnetism.html" TargetMode="External"/><Relationship Id="rId6" Type="http://schemas.openxmlformats.org/officeDocument/2006/relationships/hyperlink" Target="http://troyka.iks.ru/kv/archive/26_04_2001/7.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0:00Z</dcterms:created>
  <dc:creator>Oleg Popov</dc:creator>
  <dc:description/>
  <dc:language>en-US</dc:language>
  <cp:lastModifiedBy>enn</cp:lastModifiedBy>
  <cp:lastPrinted>2003-11-16T15:27:00Z</cp:lastPrinted>
  <dcterms:modified xsi:type="dcterms:W3CDTF">2003-11-16T10:29:00Z</dcterms:modified>
  <cp:revision>4</cp:revision>
  <dc:subject/>
  <dc:title>СОЛНЧНАЯ АКТИВНОСТЬ</dc:title>
</cp:coreProperties>
</file>