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</w:rPr>
      </w:pPr>
      <w:r>
        <w:rPr/>
        <w:t>О некоторых игровых способах самоконтроля и систематизации знаний учащихся на урока спецкурса по физике.</w:t>
      </w:r>
    </w:p>
    <w:p>
      <w:pPr>
        <w:pStyle w:val="Normal"/>
        <w:ind w:firstLine="708"/>
        <w:rPr/>
      </w:pPr>
      <w:r>
        <w:rPr/>
        <w:t>В процессе обучения физике (как и любого другого предмета) необходимым элементом является проверка знаний, умений и навыков учащихся, которая одновременно является и средством повторения, углубления, закрепления и систематизации знаний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Главные способы проверки: устные (индивидуальный, уплотненный опрос, зачет) и письменные (кратковременные и итоговые контрольные работы, диктанты)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Однако кроме традиционных способов существует ряд других, которые могут быть использованы в рамках факультативных занятий или при организации специальных курсов либо к одному разделу физики, либо прикладного характера («Термодинамика и молекулярная физика», «Основы электроники», «Элементы электронной автоматики» и другие), причем большинство из них тесно связаны с основным курсом физики. В рамках короткого сообщения нет возможности подробно остановиться на многих, но можно предложить следующие формы работы, которые придают обучению элементы игры, вызывают интерес, приучают пользоваться учебником для проверки и уточнения своих знаний, способствуют систематизации знаний, а так же являются хорошим средством для их проверки: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1) Составление учебного кроссворда (эта форма хорошо зарекомендовала себя в 8, 9 классах);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2) Составление и игра в физическое «домино» (эта форма больше подходит для учащихся 9, 10 классов);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 xml:space="preserve">3) Составление и игра в «физическое лото» (9, 10, 11 классы); 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Мною, учащемуся Лицея №3 г. Саратова, была проделана определенная работа по этим направлениям в рамках спецкурса по физике, и я хотел бы поделиться некоторыми результатами своей работы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Например, о том, как проводилась подготовительная работа при составлении карточек «физического лото» на тему «Молекулярная физика и основа термодинамики»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Необходимо отметить, что объективность проверки знаний зависит от заданий, с помощью которых будут проверяться знания. Ибо, с одной стороны, в проверочных заданиях должны быть выражены требования к знаниям, умениям и навыкам учащихся, предъявляемые программами и учебниками, а с другой - сами задачи являются критериями знаний, умений и навыков. При отборе содержания проверочных заданий применялся метод элементного анализа. Поэлементный анализ содержания обучения заключается в расчленении изучаемого материала (темы или разделы курса) на мелкие порции - элементы, которые в данных условиях обучения и при данных целях проверки должны быть наименьшими, т. е. дальнейшее деление их или невозможно, или нецелесообразно. К наиболее важным элементам относятся теории, законы, и физические понятия. Далее к каждому элементу составлялся вопрос и на каждый вопрос задания составлялся эталон ответа - вариант (один или несколько) ответа с наименьшим числом логических операций, дающих полный ответ на данный вопрос, оформлялись результаты этой работы в виде таблицы. После составления такой таблицы мы приступили к составлению карточек с вопросами и карточек с вариантами ответов. Причем распределение ответов по карточкам было совершенно произвольным и на результатах игры двух команд (можно и более) не могло сказаться, т.к. у всех команд набор карточек должен быть одинаковым (тем самым достигалось равенство условий игры для всех команд). Количество ответов в комплекте определяло количество пустых карточек, которыми закрывались правильные ответы на поставленные вопросы. После того, как из добровольцев были составлены команды игроков, розданы карточки с ответами, оглашены все вопросы, можно было подводить итоги игры. Результаты игры оценивались по количеству закрытых ответов, причем за правильностью выбранных ответов в каждой команде следили один или два наблюдателя из хорошо успевающих учеников. Конечно, здесь есть зависимость от порядочности игроков и наблюдателей, но мы надеемся, что игроки будут именно такими. Дата проведения игры и её тема сообщались заранее, чтобы учащиеся могли подготовиться к игре, повторить материал и более того, заранее выбрать игроков команд. По итогам игры преподаватель вместе с учащимися, наблюдающими за игрой, мог выставить оценки, а победившей команде (по общему согласию) подарить небольшие сувениры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Мною было разработано более 20 различных проектов игр на разные разделы физики, которые были опробованы на учащихся. В процессе проведения этих игр были устранены их недостатки и недочёты. Эти игры не требуют больших финансовых затрат и могут быть изготовлены практически в любой школе с разным уровнем знаний предмета у учеников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>Я считаю, что подготовительная работа учащихся перед игрой позволит повторить и систематизировать знания по определенному разделу физики, а результаты игры покажут, насколько эта работа была успешной. Еще одна игра, которая может быть подготовлена и проведена с участием игроков двух или нескольких команд - «физическое домино». Для организации этой игры после поэлементного анализа материала составляется непрерывная цепочка вопросов и ответов, которая должна быть замкнутой. Чем длиннее эта цепочка, тем интереснее игра и тем больше игроков может быть к ней привлечено. Затем эта цепочка разрезается на карточки, каждая из которых содержит несовместимые вопрос и ответ. Два комплекта карточек раздаются игрокам двух команд. Любой из игроков команды совершает первый ход и та команда, которая быстрей восстановит замкнутую цепочку и будет победительницей.</w:t>
      </w:r>
    </w:p>
    <w:p>
      <w:pPr>
        <w:pStyle w:val="Normal"/>
        <w:ind w:firstLine="708"/>
        <w:rPr>
          <w:color w:val="000000"/>
          <w:szCs w:val="29"/>
        </w:rPr>
      </w:pPr>
      <w:r>
        <w:rPr>
          <w:color w:val="000000"/>
          <w:szCs w:val="29"/>
        </w:rPr>
        <w:t xml:space="preserve">Мне  кажется, что предложенные игровые формы работы не только полезны для учащихся, но они еще и вызывают интерес к предмету вообще и к спецкурсу в частности. А учителю позволяют вести индивидуальную работу с большим количеством учеников и объективно оценивать их знания. 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Далее прилагаются примеры составления карточек домино и лото.</w:t>
      </w:r>
    </w:p>
    <w:p>
      <w:pPr>
        <w:pStyle w:val="2"/>
        <w:rPr/>
      </w:pPr>
      <w:r>
        <w:rPr/>
        <w:t xml:space="preserve">1– пример разработки карточек для изготовления домино (общая концепция в том что вопрос и ответ находятся на соседних полях разных карточек. 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2– пример разработки карточек для  изготовления домино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3– пример разработки карточек для изготовления лото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4– пример готового поля от игры лото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>Заключение.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  <w:t xml:space="preserve">Способы составления и условия проведения игр могут быть разнообразными, однако идея одна: с помощью составления игр можно не только качественно и объективно оценить знания каждого ученика в отдельности, но и значительно повысить интерес к физике. </w:t>
      </w:r>
    </w:p>
    <w:p>
      <w:pPr>
        <w:pStyle w:val="Normal"/>
        <w:rPr>
          <w:color w:val="000000"/>
          <w:szCs w:val="29"/>
        </w:rPr>
      </w:pPr>
      <w:r>
        <w:rPr>
          <w:color w:val="000000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9:00Z</dcterms:created>
  <dc:creator>Reanimator Me User</dc:creator>
  <dc:description/>
  <dc:language>en-US</dc:language>
  <cp:lastModifiedBy>Reanimator Me User</cp:lastModifiedBy>
  <dcterms:modified xsi:type="dcterms:W3CDTF">2003-12-31T11:05:00Z</dcterms:modified>
  <cp:revision>14</cp:revision>
  <dc:subject/>
  <dc:title/>
</cp:coreProperties>
</file>